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09695" cy="185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9695" cy="185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</w:rPr>
                                    <w:t xml:space="preserve">О внесении изменений в решение Земского Собрания Александровского муниципального района от 28.11.2013 № 31 «Об утверждение Концепции муниципальной программы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Cs w:val="28"/>
                                    </w:rPr>
                                    <w:t>«Устойчивое развитие сельских территорий Александровского муниципального района Пермского края на 2014-2017 годы и на период до 2020 года»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85pt;height:146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D1B11"/>
                              </w:rPr>
                              <w:t xml:space="preserve">О внесении изменений в решение Земского Собрания Александровского муниципального района от 28.11.2013 № 31 «Об утверждение Концепции муниципальной программы </w:t>
                            </w:r>
                            <w:r>
                              <w:rPr>
                                <w:b/>
                                <w:color w:val="1D1B11"/>
                                <w:szCs w:val="28"/>
                              </w:rPr>
                              <w:t>«Устойчивое развитие сельских территорий Александровского муниципального района Пермского края на 2014-2017 годы и на период до 2020 года»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очнением объемов финансирования программных мероприятий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1D1B11"/>
          <w:szCs w:val="28"/>
        </w:rPr>
        <w:t xml:space="preserve">1. Внести изменения в Концепцию муниципальной </w:t>
      </w:r>
      <w:r>
        <w:rPr>
          <w:color w:val="1D1B11"/>
        </w:rPr>
        <w:t xml:space="preserve">программы </w:t>
      </w:r>
      <w:r>
        <w:rPr>
          <w:color w:val="1D1B11"/>
          <w:szCs w:val="28"/>
        </w:rPr>
        <w:t xml:space="preserve">«Устойчивое развитие сельских территорий Александровского муниципального района Пермского края на 2014-2017 годы и на период до 2020 года», утвержденную </w:t>
      </w:r>
      <w:r>
        <w:rPr>
          <w:szCs w:val="28"/>
        </w:rPr>
        <w:t>Решением Земского Собрания Александровского муниципального района от 28 ноября 2013 г. № 31 следующие изменения</w:t>
      </w:r>
      <w:r>
        <w:rPr>
          <w:color w:val="1D1B11"/>
          <w:szCs w:val="28"/>
        </w:rPr>
        <w:t>:</w:t>
      </w:r>
    </w:p>
    <w:p>
      <w:pPr>
        <w:pStyle w:val="Normal"/>
        <w:autoSpaceDE w:val="false"/>
        <w:ind w:firstLine="705"/>
        <w:jc w:val="both"/>
        <w:rPr>
          <w:color w:val="1D1B11"/>
          <w:szCs w:val="28"/>
        </w:rPr>
      </w:pPr>
      <w:r>
        <w:rPr>
          <w:color w:val="1D1B11"/>
          <w:szCs w:val="28"/>
        </w:rPr>
        <w:t>1.1. Абзац 4 раздела 6. «Предложения по объемам и источникам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Общая плановая потребность в финансовом обеспечении Программы на 2014 -2017 годы и на период до 2020 года   по предварительной оценке составляет 46652,8 тыс.руб., в том числе: 2014 год — 4621,0 тыс.руб., 2015 год — 5421,0 тыс.руб., 2016 год — 12547,0 тыс.руб., 2017 год- 12666,4 тыс.руб., 2018 год- 3690,6 тыс.руб., 2019 год — 3821,0 тыс.руб., 2020 год-  3885,8 тыс.руб.»</w:t>
      </w:r>
    </w:p>
    <w:p>
      <w:pPr>
        <w:pStyle w:val="Normal"/>
        <w:autoSpaceDE w:val="false"/>
        <w:ind w:firstLine="705"/>
        <w:jc w:val="both"/>
        <w:rPr>
          <w:color w:val="1D1B11"/>
          <w:szCs w:val="28"/>
        </w:rPr>
      </w:pPr>
      <w:r>
        <w:rPr>
          <w:color w:val="1D1B11"/>
          <w:szCs w:val="28"/>
        </w:rPr>
        <w:t>1.2. Изложить таблицу 4 – «Потребность в финансировании из бюджетов всех уровней на период действия муниципальной программы «Устойчивое развитие сельских территорий Александровского муниципального района Пермского края на 2014-2017 годы и на период до 2020 года», тыс. руб.» раздела 6. «Предложения по объемам и источникам финансирования Программы» в новой редакции:</w:t>
      </w:r>
    </w:p>
    <w:p>
      <w:pPr>
        <w:pStyle w:val="Normal"/>
        <w:autoSpaceDE w:val="false"/>
        <w:ind w:firstLine="705"/>
        <w:jc w:val="both"/>
        <w:rPr>
          <w:color w:val="1D1B11"/>
          <w:szCs w:val="28"/>
        </w:rPr>
      </w:pPr>
      <w:r>
        <w:rPr>
          <w:color w:val="1D1B11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87"/>
        <w:gridCol w:w="982"/>
        <w:gridCol w:w="927"/>
        <w:gridCol w:w="941"/>
        <w:gridCol w:w="927"/>
        <w:gridCol w:w="884"/>
        <w:gridCol w:w="913"/>
        <w:gridCol w:w="1057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на 2014-2017 годы и на период до 2020 года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год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 год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о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о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8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5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2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4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3,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24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5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7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8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3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7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3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84,7</w:t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Бюджеты муниципальных образований всего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  т.ч. :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бюджет Александровского муниципального района (сформированный из средств поселений в виде иных межбюджетных трансфертов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- бюджет Александр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- бюджет Всеволодо-Вильвен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- бюджет Яйвин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- бюджет Скопкортненского сельского поселения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847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2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4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09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88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1,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2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2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0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4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8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3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5,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27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9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03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5,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46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8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02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5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6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1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5,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8,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3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5,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4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9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5,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8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5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2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4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3,1</w:t>
            </w:r>
            <w:bookmarkStart w:id="1" w:name="_GoBack"/>
            <w:bookmarkEnd w:id="1"/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65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2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4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6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85,8</w:t>
            </w:r>
          </w:p>
        </w:tc>
      </w:tr>
    </w:tbl>
    <w:p>
      <w:pPr>
        <w:pStyle w:val="Normal"/>
        <w:autoSpaceDE w:val="false"/>
        <w:ind w:firstLine="705"/>
        <w:jc w:val="both"/>
        <w:rPr>
          <w:color w:val="1D1B11"/>
          <w:szCs w:val="28"/>
        </w:rPr>
      </w:pPr>
      <w:r>
        <w:rPr>
          <w:color w:val="1D1B11"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 Решение вступает в силу с момента е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4:00Z</dcterms:created>
  <dc:creator>Дума</dc:creator>
  <dc:description/>
  <dc:language>en-US</dc:language>
  <cp:lastModifiedBy>user</cp:lastModifiedBy>
  <cp:lastPrinted>2011-09-23T11:33:00Z</cp:lastPrinted>
  <dcterms:modified xsi:type="dcterms:W3CDTF">2014-03-05T09:54:00Z</dcterms:modified>
  <cp:revision>2</cp:revision>
  <dc:subject/>
  <dc:title>П  О  С  Т  А  Н  О  В  Л  Е  Н  И  Е</dc:title>
</cp:coreProperties>
</file>