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7.02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7.02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00145" cy="1247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0145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внесении изменений и дополнений в решение Земского Собрания от 19.12.2013 № 39 «О бюджете Александровского муниципального района на 2014 год и на плановый период 2015 и 2016 год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35pt;height:98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внесении изменений и дополнений в решение Земского Собрания от 19.12.2013 № 39 «О бюджете Александровского муниципального района на 2014 год и на плановый период 2015 и 2016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едложения администрации Александровского муниципального района, в соответствии со статьей 153 Бюджетного кодекса Российской Федерации, частью 1 статьи 15 Устава Александровского муниципального района, статьи 39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от 19 декабря 2013 г. № 39 «О бюджете Александровского муниципального района на 2014 год и плановый период 2015 и 2016 годов» следующие изменения и дополнения:</w:t>
      </w:r>
      <w:r>
        <w:rPr>
          <w:szCs w:val="28"/>
        </w:rPr>
        <w:t xml:space="preserve"> 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Style13"/>
        <w:spacing w:before="0" w:after="0"/>
        <w:contextualSpacing/>
        <w:rPr/>
      </w:pPr>
      <w:r>
        <w:rPr>
          <w:szCs w:val="28"/>
        </w:rPr>
        <w:t>«</w:t>
      </w:r>
      <w:r>
        <w:rPr/>
        <w:t>1. Утвердить основные характеристики районного бюджета на 2014 год: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589 633,4 тыс. рублей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в сумме 588 883,9 тыс. рублей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ицит районного бюджета в сумме 749,5 тыс. рублей»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изменения в доходы бюджета по группам, подгруппам, статьям классификации доходов бюджетов на 2014 год согласно приложению 1 к настоящему решению и на 2015-2016 годы согласно приложению 2 к настоящему решению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изменения в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4 год согласно приложению 3 к настоящему решению, на 2015-2016 годы согласно приложению 4 к настоящему решению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изменения в распределение бюджетных ассигнований по разделам, подразделам, целевым статьям и видам расходов классификации расходов бюджетов на 2014 год согласно приложению 5 к настоящему решению, на 2015-2016 годы согласно приложению 6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зложить приложение 15 «Источники финансирования дефицита районного бюджета на 2014 год» согласно приложению 7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Приложение 1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</w:rPr>
        <w:t>от _</w:t>
      </w:r>
      <w:r>
        <w:rPr>
          <w:sz w:val="24"/>
          <w:u w:val="single"/>
        </w:rPr>
        <w:t>27.02.2014_</w:t>
      </w:r>
      <w:r>
        <w:rPr>
          <w:sz w:val="24"/>
        </w:rPr>
        <w:t xml:space="preserve"> № _</w:t>
      </w:r>
      <w:r>
        <w:rPr>
          <w:sz w:val="24"/>
          <w:u w:val="single"/>
        </w:rPr>
        <w:t>58_</w:t>
      </w:r>
    </w:p>
    <w:p>
      <w:pPr>
        <w:pStyle w:val="TextBody"/>
        <w:spacing w:lineRule="exact" w:line="240"/>
        <w:ind w:left="595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14"/>
        <w:gridCol w:w="5386"/>
        <w:gridCol w:w="1366"/>
      </w:tblGrid>
      <w:tr>
        <w:trPr>
          <w:trHeight w:val="900" w:hRule="atLeast"/>
        </w:trPr>
        <w:tc>
          <w:tcPr>
            <w:tcW w:w="98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доходы бюджета по группам, подгруппам, статьям классификации доходов бюджетов на 2014 год</w:t>
            </w:r>
          </w:p>
        </w:tc>
      </w:tr>
      <w:tr>
        <w:trPr>
          <w:trHeight w:val="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8,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 03 00000 00 0000 00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 НА  ТОВАРЫ (РАБОТЫ, УСЛУГИ), РЕАЛИЗУЕМЫЕ НА ТЕРРИТОРИИ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 территории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8,4</w:t>
            </w:r>
          </w:p>
        </w:tc>
      </w:tr>
      <w:tr>
        <w:trPr>
          <w:trHeight w:val="10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4,4</w:t>
            </w:r>
          </w:p>
        </w:tc>
      </w:tr>
      <w:tr>
        <w:trPr>
          <w:trHeight w:val="159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568,4</w:t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8,8</w:t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8,8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000 0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8,8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0 0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8,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,3</w:t>
            </w:r>
          </w:p>
        </w:tc>
      </w:tr>
      <w:tr>
        <w:trPr>
          <w:trHeight w:val="1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,3</w:t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7</w:t>
            </w:r>
          </w:p>
        </w:tc>
      </w:tr>
      <w:tr>
        <w:trPr>
          <w:trHeight w:val="30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</w:tr>
      <w:tr>
        <w:trPr>
          <w:trHeight w:val="14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9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60,7</w:t>
            </w:r>
          </w:p>
        </w:tc>
      </w:tr>
      <w:tr>
        <w:trPr>
          <w:trHeight w:val="11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0,7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,3</w:t>
            </w:r>
          </w:p>
        </w:tc>
      </w:tr>
      <w:tr>
        <w:trPr>
          <w:trHeight w:val="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999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</w:tr>
      <w:tr>
        <w:trPr>
          <w:trHeight w:val="10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,3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7,1</w:t>
            </w:r>
          </w:p>
        </w:tc>
      </w:tr>
    </w:tbl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7.02.2014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58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14"/>
        <w:gridCol w:w="3969"/>
        <w:gridCol w:w="1441"/>
        <w:gridCol w:w="1441"/>
      </w:tblGrid>
      <w:tr>
        <w:trPr>
          <w:trHeight w:val="705" w:hRule="atLeast"/>
        </w:trPr>
        <w:tc>
          <w:tcPr>
            <w:tcW w:w="998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доходы бюджета по группам, подгруппам, статьям классификации доходов бюджетов на 2015-2016 годы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 2015г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 2016г.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 НА  ТОВАРЫ   (РАБОТЫ,   УСЛУГИ), РЕАЛИЗУЕМЫЕ НА ТЕРРИТОРИИ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2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 территории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801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434,4</w:t>
            </w:r>
          </w:p>
        </w:tc>
      </w:tr>
      <w:tr>
        <w:trPr>
          <w:trHeight w:val="16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6,4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</w:tr>
      <w:tr>
        <w:trPr>
          <w:trHeight w:val="6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  на    автомобильный    бензин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4,4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7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7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</w:tr>
      <w:tr>
        <w:trPr>
          <w:trHeight w:val="14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2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 02 03029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-260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60,7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0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0,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7.02.2014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58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96"/>
        <w:gridCol w:w="1124"/>
        <w:gridCol w:w="576"/>
        <w:gridCol w:w="5519"/>
        <w:gridCol w:w="1417"/>
      </w:tblGrid>
      <w:tr>
        <w:trPr>
          <w:trHeight w:val="1395" w:hRule="atLeast"/>
        </w:trPr>
        <w:tc>
          <w:tcPr>
            <w:tcW w:w="99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разделам, подразделам, целевым статьям и видам расходов классификации расходов бюджетов в  ведомственной структуре расходов на 2014 год</w:t>
            </w:r>
          </w:p>
        </w:tc>
      </w:tr>
      <w:tr>
        <w:trPr>
          <w:trHeight w:val="225" w:hRule="atLeast"/>
        </w:trPr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9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,2</w:t>
            </w:r>
          </w:p>
        </w:tc>
      </w:tr>
      <w:tr>
        <w:trPr>
          <w:trHeight w:val="10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ние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программа Пермского края «Развитие образования и науки»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овая политика» государственной программы Пермского края «Развитие образования и нау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63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гарантий и льгот педагогическим работникам дошкольных и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,5</w:t>
            </w:r>
          </w:p>
        </w:tc>
      </w:tr>
      <w:tr>
        <w:trPr>
          <w:trHeight w:val="1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ашение кредиторской</w:t>
              <w:br/>
              <w:t xml:space="preserve">задолженности по страховым взносам </w:t>
              <w:br/>
              <w:t>за 2013 год муниципальных казенных</w:t>
              <w:br/>
              <w:t>дошкольны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9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программа Пермского края «Развитие образования и нау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2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овая политика» государственной программы Пермского края «Развитие образования и нау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63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гарантий и льгот педагогическим работникам дошкольных и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на получение основного общего, среднего общего,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1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программа Пермского края «Развитие образования и нау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овая политика» государственной программы Пермского края «Развитие образования и нау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63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гарантий и льгот педагогическим работникам дошкольных и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«Семья и дети Пермского кра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осударственная социальная поддержка семей и детей» государственной программы Пермского края «Семья и  дети Пермского кра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>
          <w:trHeight w:val="1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63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выплаты компенсации части  родительской платы за содержание ребенка в муниципальных образовательных организациях, реализующих основную общеобразовательную  программу дошкольного образования (включая расходы на администрирование выпла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программа Пермского края «Развитие образования и нау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овая политика» государственной программы Пермского края «Развитие образования и нау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63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гарантий и льгот педагогическим работникам дошкольных и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«Семья и дети Перм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осударственная социальная поддержка семей и детей» государственной программы Пермского края «Семья и  дети Перм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63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«Семья и дети Перм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осударственная социальная поддержка семей и детей» государственной программы Пермского края «Семья и  дети Перм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63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выплаты компенсации части  родительской платы за содержание ребенка в муниципальных образовательных организациях, реализующих основную общеобразовательную  программу дошкольного образования (включая расходы на администрирование выпл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50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«Развитие здравоохран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50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вершенствование  оказания  специализированной, включая высокотехнологичную,  медицинской помощи,  скорой, в том числе скорой специализированной, медицинской  помощи, медицинской эвакуации» государственной программы Пермского края «Развитие здравоохран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6</w:t>
            </w:r>
          </w:p>
        </w:tc>
      </w:tr>
      <w:tr>
        <w:trPr>
          <w:trHeight w:val="1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медицинской помощи на территории Пермского края муниципаль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мбулаторн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 950,6</w:t>
            </w:r>
          </w:p>
        </w:tc>
      </w:tr>
      <w:tr>
        <w:trPr>
          <w:trHeight w:val="2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«Развитие здравоохран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 950,6</w:t>
            </w:r>
          </w:p>
        </w:tc>
      </w:tr>
      <w:tr>
        <w:trPr>
          <w:trHeight w:val="6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вершенствование  оказания  специализированной, включая высокотехнологичную,  медицинской помощи,  скорой, в том числе скорой специализированной, медицинской  помощи, медицинской эвакуации» государственной программы Пермского края «Развитие здравоохран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950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медицинской помощи на территории Пермского края муниципаль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950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950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950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дминистрации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8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части полномочий по исполнению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7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00,0</w:t>
            </w:r>
          </w:p>
        </w:tc>
      </w:tr>
      <w:tr>
        <w:trPr>
          <w:trHeight w:val="1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01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9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0,0</w:t>
            </w:r>
          </w:p>
        </w:tc>
      </w:tr>
      <w:tr>
        <w:trPr>
          <w:trHeight w:val="1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муниципальная целевая программа «Создание условий эффективного развития сети организаций культуры в поселениях Александровского муниципального района на 2012 -2014 годы»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0,0</w:t>
            </w:r>
          </w:p>
        </w:tc>
      </w:tr>
      <w:tr>
        <w:trPr>
          <w:trHeight w:val="1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5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0,0</w:t>
            </w:r>
          </w:p>
        </w:tc>
      </w:tr>
      <w:tr>
        <w:trPr>
          <w:trHeight w:val="1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дот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600,0</w:t>
            </w:r>
          </w:p>
        </w:tc>
      </w:tr>
      <w:tr>
        <w:trPr>
          <w:trHeight w:val="1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муниципальная целевая программа «Создание условий эффективного развития сети организаций культуры в поселениях Александровского муниципального района на 2012 -2014 год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5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4,5</w:t>
            </w:r>
          </w:p>
        </w:tc>
      </w:tr>
    </w:tbl>
    <w:p>
      <w:pPr>
        <w:pStyle w:val="Normal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7.02.2014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58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1134"/>
        <w:gridCol w:w="709"/>
        <w:gridCol w:w="3969"/>
        <w:gridCol w:w="1418"/>
        <w:gridCol w:w="1417"/>
      </w:tblGrid>
      <w:tr>
        <w:trPr>
          <w:trHeight w:val="139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разделам, подразделам, целевым статьям и видам расходов классификации расходов бюджетов в  ведомственной структуре расходов на 2015 -2016 годы</w:t>
            </w:r>
          </w:p>
        </w:tc>
      </w:tr>
      <w:tr>
        <w:trPr>
          <w:trHeight w:val="225" w:hRule="atLeast"/>
        </w:trPr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з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 201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 2016 год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ние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0,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0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0,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«Семья и дети Пермского края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осударственная социальная поддержка семей и детей» государственной программы Пермского края «Семья и  дети Пермского края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>
          <w:trHeight w:val="24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6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выплаты компенсации части  родительской платы за содержание ребенка в муниципальных образовательных организациях, реализующих основную общеобразовательную  программу дошкольного образования (включая расходы на администрирование выплаты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>
          <w:trHeight w:val="1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«Семья и дети Пермского кра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осударственная социальная поддержка семей и детей» государственной программы Пермского края «Семья и  дети Перм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6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выплаты компенсации части  родительской платы за содержание ребенка в муниципальных образовательных организациях, реализующих основную общеобразовательную  программу дошкольного образования (включая расходы на администрирование выпл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  <w:u w:val="single"/>
        </w:rPr>
        <w:t>от _27.02.2014_ № _</w:t>
      </w:r>
      <w:r>
        <w:rPr/>
        <w:t>58_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56"/>
        <w:gridCol w:w="576"/>
        <w:gridCol w:w="6023"/>
        <w:gridCol w:w="1417"/>
      </w:tblGrid>
      <w:tr>
        <w:trPr>
          <w:trHeight w:val="1275" w:hRule="atLeast"/>
        </w:trPr>
        <w:tc>
          <w:tcPr>
            <w:tcW w:w="97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менения в распределение бюджетных ассигнований по разделам,  подразделам, целевым статьям и видам расходов  классификации расходов бюджетов на 2014 год </w:t>
            </w:r>
          </w:p>
        </w:tc>
      </w:tr>
      <w:tr>
        <w:trPr>
          <w:trHeight w:val="435" w:hRule="atLeast"/>
        </w:trPr>
        <w:tc>
          <w:tcPr>
            <w:tcW w:w="97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,3</w:t>
            </w:r>
          </w:p>
        </w:tc>
      </w:tr>
      <w:tr>
        <w:trPr>
          <w:trHeight w:val="4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8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части полномочий по исполнению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7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0,0</w:t>
            </w:r>
          </w:p>
        </w:tc>
      </w:tr>
      <w:tr>
        <w:trPr>
          <w:trHeight w:val="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0,0</w:t>
            </w:r>
          </w:p>
        </w:tc>
      </w:tr>
      <w:tr>
        <w:trPr>
          <w:trHeight w:val="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ние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программа Пермского края «Развитие образования и нау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овая политика» государственной программы Пермского края «Развитие образования и нау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63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гарантий и льгот педагогическим работникам дошкольных и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,5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ашение кредиторскойзадолженности по страховым взносам за 2013 год муниципальных казенныхдошкольны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</w:tc>
      </w:tr>
      <w:tr>
        <w:trPr>
          <w:trHeight w:val="1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9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программа Пермского края «Развитие образования и нау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овая политика» государственной программы Пермского края «Развитие образования и нау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1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63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гарантий и льгот педагогическим работникам дошкольных и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на получение основного общего, среднего общего,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программа Пермского края «Развитие образования и нау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овая политика» государственной программы Пермского края «Развитие образования и нау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63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гарантий и льгот педагогическим работникам дошкольных и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«Семья и дети Пермского кра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осударственная социальная поддержка семей и детей» государственной программы Пермского края «Семья и  дети Пермского кра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63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выплаты компенсации части  родительской платы за содержание ребенка в муниципальных образовательных организациях, реализующих основную общеобразовательную  программу дошкольного образования (включая расходы на администрирование выпла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9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муниципальная целевая программа «Создание условий эффективного развития сети организаций культуры в поселениях Александровского муниципального района на 2012 -2014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50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«Развитие здравоохран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50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вершенствование  оказания  специализированной, включая высокотехнологичную,  медицинской помощи,  скорой, в том числе скорой специализированной, медицинской  помощи, медицинской эвакуации» государственной программы Пермского края «Развитие здравоохран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медицинской помощи на территории Пермского края муниципаль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мбулаторн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 950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«Развитие здравоохран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 950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вершенствование  оказания  специализированной, включая высокотехнологичную,  медицинской помощи,  скорой, в том числе скорой специализированной, медицинской  помощи, медицинской эвакуации» государственной программы Пермского края «Развитие здравоохран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950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медицинской помощи на территории Пермского края муниципаль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950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950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950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</w:t>
            </w:r>
          </w:p>
        </w:tc>
      </w:tr>
      <w:tr>
        <w:trPr>
          <w:trHeight w:val="1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программа Пермского края «Развитие образования и нау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овая политика» государственной программы Пермского края «Развитие образования и нау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63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гарантий и льгот педагогическим работникам дошкольных и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«Семья и дети Перм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осударственная социальная поддержка семей и детей» государственной программы Пермского края «Семья и  дети Перм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63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«Семья и дети Перм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осударственная социальная поддержка семей и детей» государственной программы Пермского края «Семья и  дети Перм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63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выплаты компенсации части  родительской платы за содержание ребенка в муниципальных образовательных организациях, реализующих основную общеобразовательную  программу дошкольного образования (включая расходы на администрирование выпл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6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муниципальная целевая программа «Создание условий эффективного развития сети организаций культуры в поселениях Александровского муниципального района на 2012 -2014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0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0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4,5</w:t>
            </w:r>
          </w:p>
        </w:tc>
      </w:tr>
    </w:tbl>
    <w:p>
      <w:pPr>
        <w:pStyle w:val="Normal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  <w:u w:val="single"/>
        </w:rPr>
        <w:t>от _27.02.2014_ № _</w:t>
      </w:r>
      <w:r>
        <w:rPr/>
        <w:t>58_</w:t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56"/>
        <w:gridCol w:w="645"/>
        <w:gridCol w:w="4678"/>
        <w:gridCol w:w="1417"/>
        <w:gridCol w:w="1417"/>
      </w:tblGrid>
      <w:tr>
        <w:trPr>
          <w:trHeight w:val="1275" w:hRule="atLeast"/>
        </w:trPr>
        <w:tc>
          <w:tcPr>
            <w:tcW w:w="993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менения в распределение бюджетных ассигнований по разделам,  подразделам, целевым статьям и видам расходов  классификации расходов бюджетов на 2015-2016 годы </w:t>
            </w:r>
          </w:p>
        </w:tc>
      </w:tr>
      <w:tr>
        <w:trPr>
          <w:trHeight w:val="171" w:hRule="atLeast"/>
        </w:trPr>
        <w:tc>
          <w:tcPr>
            <w:tcW w:w="8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 201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тыс.рублей </w:t>
            </w:r>
          </w:p>
          <w:p>
            <w:pPr>
              <w:pStyle w:val="Normal"/>
              <w:ind w:left="-108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ние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0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0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0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«Семья и дети Пермского края»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осударственная социальная поддержка семей и детей» государственной программы Пермского края «Семья и  дети Пермского края»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>
          <w:trHeight w:val="12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631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выплаты компенсации части  родительской платы за содержание ребенка в муниципальных образовательных организациях, реализующих основную общеобразовательную  программу дошкольного образования (включая расходы на администрирование выплаты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«Семья и дети Пермского кра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осударственная социальная поддержка семей и детей» государственной программы Пермского края «Семья и  дети Пермского кра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63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выплаты компенсации части  родительской платы за содержание ребенка в муниципальных образовательных организациях, реализующих основную общеобразовательную  программу дошкольного образования (включая расходы на администрирование выпл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7.02.2014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58_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Приложение 15 </w:t>
      </w:r>
    </w:p>
    <w:p>
      <w:pPr>
        <w:pStyle w:val="TextBody"/>
        <w:spacing w:lineRule="auto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auto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auto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от 19.12.2013 № 39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245"/>
        <w:gridCol w:w="1418"/>
      </w:tblGrid>
      <w:tr>
        <w:trPr>
          <w:trHeight w:val="435" w:hRule="atLeast"/>
        </w:trPr>
        <w:tc>
          <w:tcPr>
            <w:tcW w:w="979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районного бюджета на 2014 год в тыс.рублях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классификации источников внутреннего финансирования дефици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год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0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49,5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758,8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50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 642,7</w:t>
            </w:r>
          </w:p>
        </w:tc>
      </w:tr>
      <w:tr>
        <w:trPr>
          <w:trHeight w:val="4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5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 642,7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 883,9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 883,9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,3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4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 414,9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4 01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 414,9</w:t>
            </w:r>
          </w:p>
        </w:tc>
      </w:tr>
      <w:tr>
        <w:trPr>
          <w:trHeight w:val="14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4 01 00 0000 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4,9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01 06 04 01 05 0000 8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 Александровского  муниципального района Пермского края в валюте Российской Федерации в случае, если исполнение гарантом муниципальных гарантий Александровского 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4,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0 5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бюджетных кредитов бюджетам поселений Александровского муниципального района  Пермского края из  бюджета Александровского  муниципального района Пермского края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9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0 60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9</w:t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0 6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бюджетам поселений Александровского муниципального района Пермского края 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9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1 6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бюджетам поселений Александровского муниципального района  Пермского края из бюджета Александровского  муниципального района  Пермского края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2 6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8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 предоставленные внутри стр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8 00 05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 предоставленные бюджетом муниципальных районов внутри стр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8 00 05 0000 6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бюджетных кредитов (ссуд), предоставленных  бюджетом Александровского  муниципального района 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</w:tbl>
    <w:p>
      <w:pPr>
        <w:pStyle w:val="Normal"/>
        <w:ind w:left="5387"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»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51:00Z</dcterms:created>
  <dc:creator>Дума</dc:creator>
  <dc:description/>
  <dc:language>en-US</dc:language>
  <cp:lastModifiedBy>user</cp:lastModifiedBy>
  <cp:lastPrinted>2011-09-23T11:33:00Z</cp:lastPrinted>
  <dcterms:modified xsi:type="dcterms:W3CDTF">2014-03-05T09:51:00Z</dcterms:modified>
  <cp:revision>2</cp:revision>
  <dc:subject/>
  <dc:title>П  О  С  Т  А  Н  О  В  Л  Е  Н  И  Е</dc:title>
</cp:coreProperties>
</file>