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7.02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7.02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1095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1095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ринятии от муниципального образования «Скопкортненское сельское поселение» отдельных бюджетных  полномочий поселения на 2014 го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86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нятии от муниципального образования «Скопкортненское сельское поселение» отдельных бюджетных  полномочий поселения на 2014 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частью 2 статьи 8 Устава Александровского муниципального района, на основании решения Совета депутатов Скопкортненского сельского поселения от 17.02.2014 № 1 «О передаче полномочий Александровскому муниципальному району по исполнению бюджета поселения на 2014 год»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ConsTitle"/>
        <w:widowControl/>
        <w:tabs>
          <w:tab w:val="clear" w:pos="709"/>
          <w:tab w:val="left" w:pos="54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нять муниципальному образованию «Александровский муниципальный район» от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копкортненское сельское поселение» отдельные бюджетные полномочия поселения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2014 год.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Cs w:val="28"/>
        </w:rPr>
        <w:t>2. Осуществление передаваемых полномочий обеспечивается за счет иных межбюджетных трансфертов, передаваемых из бюджета Скопкортненского сельского поселения в бюдже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лександровского муниципального района. </w:t>
      </w:r>
    </w:p>
    <w:p>
      <w:pPr>
        <w:pStyle w:val="ConsTitle"/>
        <w:widowControl/>
        <w:tabs>
          <w:tab w:val="clear" w:pos="709"/>
          <w:tab w:val="left" w:pos="180" w:leader="none"/>
          <w:tab w:val="left" w:pos="72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Утвердить иные межбюджетные трансферты, передаваемые в бюджет Александровского муниципального района для исполнения отдельных бюджетных полномочий поселения в 2014 году из бюджета Скопкортненского сельского поселения, в сумме 358,3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Утвердить прилагаемый текст Соглашения о передаче и принятии отдельных бюджетных полномочий поселения.</w:t>
      </w:r>
    </w:p>
    <w:p>
      <w:pPr>
        <w:pStyle w:val="ConsTitle"/>
        <w:widowControl/>
        <w:tabs>
          <w:tab w:val="clear" w:pos="709"/>
          <w:tab w:val="left" w:pos="54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Решение вступает в силу с момента опубликования и распространяется на правоотношения, возникшие с 01 января 2014 г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ГЛАШ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жду муниципальным образованием «Скопкортненское сельское поселение» и  муниципальным образованием «Александровский муниципальный район» о передаче и принятии отдельных бюджетных полномочий поселе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. Александровск                                                          « ____ » ___________ </w:t>
      </w:r>
      <w:r>
        <w:rPr>
          <w:szCs w:val="28"/>
          <w:u w:val="single"/>
        </w:rPr>
        <w:t xml:space="preserve">2014 </w:t>
      </w:r>
      <w:r>
        <w:rPr>
          <w:szCs w:val="28"/>
        </w:rPr>
        <w:t>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Муниципальное образование «Скопкортненское сельское поселение», именуемое в дальнейшем «Поселение», в лице главы Скопкортненского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- председателя Совета депута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>Скопкортненского сельского поселения Стародубец Марии Петровны, действующего на основании Устава Скопкортненского сельского поселения, с одной стороны, и муниципальное образование «Александровский муниципальный район», именуемый в дальнейшем «Район», в лице главы муниципального района – главы администрации Александровского  муниципального района Шицына Александра Борисовича, действующего на основании Устава Александровского муниципального района, с другой стороны, соответственно именуемые «Стороны», 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tabs>
          <w:tab w:val="clear" w:pos="709"/>
          <w:tab w:val="left" w:pos="25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5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. ПРЕДМЕТ СОГЛАШЕНИЯ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Поселение передает, а Район принимает на себя отдельные бюджетные полномочия поселения в соответствии с решением Совета депутатов Скопкортненского сельского поселения Александровского муниципального района Пермского края от 17.02.2014 г. №1 и решением Земского Собрания Александровского муниципального района от 27.02.2014 г. № _____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Поселение передает средства в виде иных межбюджетных трансфертов в размере 358 300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1.3. Район распоряжается указанными в п.1.2. средствами для выполнения отдельных бюджетных  полномочий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4. Исполнение отдельных бюджетных полномочий, передаваемых настоящим соглашением, осуществляет финансовое управление администрации Александровского муниципального райо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СОСТАВ ПЕ</w:t>
      </w:r>
      <w:r>
        <w:rPr>
          <w:b/>
          <w:color w:val="000000"/>
          <w:szCs w:val="28"/>
        </w:rPr>
        <w:t>РЕДАВАЕМЫХ ПОЛНОМОЧ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 Финансовое управление администрации Александровского муниципального района осуществляет следующие фун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1. является уполномоченным финансовым органом по работе с федеральным казначейством по кассовому обслуживанию бюджета По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2. открывает в установленном порядке получателям бюджетных средств Поселения лицевые счета, предназначенные для учета движения средств бюджета Поселения и средств, полученных от предпринимательской и иной приносящей доход деятельности получателями средств бюджета Поселения, в порядке, установленном Районо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3. заключает договоры с получателем средств бюджета Поселения на расчетное обслуживание лицевых счет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4. формирует и доводит лимиты бюджетных обязательств до получателей средств бюджета Поселения на основании утвержденной Поселением бюджетной росписи в размере квартальных ассигнова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5. принимает от получателей средств бюджета Поселения заявки на получение денежных средств и безналичных расчетов, а также документы по возврату и поступлению наличных денежных средств на лицевые счета получателей средств из бюджета По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6. осуществляет платежи за счет бюджетных средств Поселения от имени и по поручению получателей средств бюджета По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7. проводит контроль поступающих платежных и иных документов на соответствие требованиям Бюджетного Кодекса Российской Федерации форме, полноте и правильности отраженных в заявке реквизитов, целевого использования средств бюджета По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8. осуществляет контроль соответствия кода бюджетной классификации Российской Федерации содержанию проводимой операции, наличия у получателей бюджета Поселения документов, подтверждающих принятые денежные обязательства, подлежащие оплате за счет средств бюджета По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9. организует проверку, учет и выдачу чеков на получение наличных денежных средств получателям средств бюджета По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10. осуществляет финансирование получателей средств Поселения в соответствии с Бюджетным Кодексом Российской Федерации и нормативными правовыми актами По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11. ежедневно отражает необходимые операции по прохождению денежных средств на лицевых счета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12. выдает по мере совершения операций обслуживаемым получателям бюджетных средств Поселения выписки из лицевых счетов и ежедневную выписку с лицевого счета Посе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2.1.13. формирует бюджет Поселения в порядке, установленном законодательством Российской Федерации и Пермского края, правовыми актами Посе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2.1.14. разрабатывает проект решения о бюджете Поселения на очередной финансовый год и плановый период;</w:t>
      </w:r>
    </w:p>
    <w:p>
      <w:pPr>
        <w:pStyle w:val="Normal"/>
        <w:ind w:firstLine="708"/>
        <w:jc w:val="both"/>
        <w:rPr/>
      </w:pPr>
      <w:r>
        <w:rPr>
          <w:szCs w:val="28"/>
        </w:rPr>
        <w:t>2.1.15. в установленные сроки представляет проект решения о бюджете Поселения главе посе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2.1.16. устанавливает порядок составления и ведения бюджетной росписи Посе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2.1.17. составляет бюджетную роспись Поселения и вносит в нее необходимые измен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2.1.18. доводит лимиты бюджетных обязательств до получателей средств бюджета Посе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2.1.19. устанавливает порядок составления и ведения кассового плана, а также состава и сроков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;</w:t>
      </w:r>
    </w:p>
    <w:p>
      <w:pPr>
        <w:pStyle w:val="Normal"/>
        <w:ind w:firstLine="708"/>
        <w:jc w:val="both"/>
        <w:rPr/>
      </w:pPr>
      <w:r>
        <w:rPr>
          <w:szCs w:val="28"/>
        </w:rPr>
        <w:t>2.1.20. устанавливает порядок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Normal"/>
        <w:ind w:firstLine="708"/>
        <w:jc w:val="both"/>
        <w:rPr/>
      </w:pPr>
      <w:r>
        <w:rPr>
          <w:szCs w:val="28"/>
        </w:rPr>
        <w:t>2.1.21. осуществляет исполнение судебных актов по искам к муниципальным образованиям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</w:t>
      </w:r>
    </w:p>
    <w:p>
      <w:pPr>
        <w:pStyle w:val="Normal"/>
        <w:ind w:firstLine="708"/>
        <w:jc w:val="both"/>
        <w:rPr/>
      </w:pPr>
      <w:r>
        <w:rPr>
          <w:szCs w:val="28"/>
        </w:rPr>
        <w:t>2.1.22. составляет и представляет главе Поселения в сроки, установленные законодательством и правовыми актами Поселения, отчет об исполнении бюджета Поселения в части форм отчетности, формируемых на основании данных о движении денежных средств на едином счете бюджета;</w:t>
      </w:r>
    </w:p>
    <w:p>
      <w:pPr>
        <w:pStyle w:val="Normal"/>
        <w:ind w:firstLine="708"/>
        <w:jc w:val="both"/>
        <w:rPr/>
      </w:pPr>
      <w:r>
        <w:rPr>
          <w:szCs w:val="28"/>
        </w:rPr>
        <w:t>2.1.23. разрабатывает проект решения об исполнении бюджета Поселения и представляет его в установленные сроки главе Поселения для рассмотрения и утвержд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2.1.24. устанавливает порядок составления и ведения реестра расходных обязательств Поселения в установленном порядке;</w:t>
      </w:r>
    </w:p>
    <w:p>
      <w:pPr>
        <w:pStyle w:val="Normal"/>
        <w:ind w:firstLine="708"/>
        <w:jc w:val="both"/>
        <w:rPr/>
      </w:pPr>
      <w:r>
        <w:rPr>
          <w:szCs w:val="28"/>
        </w:rPr>
        <w:t>2.1.25. составляет и ведет реестр расходных обязательств Посе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2.1.26. осуществляет совместно с администраторами доходов работу по выяснению невыясненных платежей и по возврату излишне (ошибочно) уплаченных платежей в бюджет Посе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2.1.27. в порядке, установленном законодательством Российской Федерации и Пермского края, правовыми актами Поселения, осуществляет текущий контроль за исполнением бюджета Посе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2.1.28. осуществляет бюджетный учет в соответствии с планом счетов в порядке, установленном законодательством;</w:t>
      </w:r>
    </w:p>
    <w:p>
      <w:pPr>
        <w:pStyle w:val="Normal"/>
        <w:ind w:firstLine="708"/>
        <w:jc w:val="both"/>
        <w:rPr/>
      </w:pPr>
      <w:r>
        <w:rPr>
          <w:szCs w:val="28"/>
        </w:rPr>
        <w:t>2.1.29. составляет с целью формирования консолидированной отчетности Александровского муниципального района, отчет об исполнении бюджета, бюджетную отчетность в объеме, предусмотренном законодательством;</w:t>
      </w:r>
    </w:p>
    <w:p>
      <w:pPr>
        <w:pStyle w:val="Normal"/>
        <w:ind w:firstLine="708"/>
        <w:jc w:val="both"/>
        <w:rPr/>
      </w:pPr>
      <w:r>
        <w:rPr>
          <w:szCs w:val="28"/>
        </w:rPr>
        <w:t>2.1.30. ведет учет и осуществляет хранение исполнительных документов и иных документов, связанных с их исполнение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31.осуществляет иные полномочия, отнесенные законодательством к бюджетным полномочиям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ПРАВА И ОБЯЗАННОСТИ СТОРО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1. Район в соответствии с настоящим Соглашением:</w:t>
      </w:r>
    </w:p>
    <w:p>
      <w:pPr>
        <w:pStyle w:val="Normal"/>
        <w:ind w:firstLine="708"/>
        <w:jc w:val="both"/>
        <w:rPr/>
      </w:pPr>
      <w:r>
        <w:rPr>
          <w:szCs w:val="28"/>
        </w:rPr>
        <w:t>3.1.1. осуществляет полномочия, переданные в соответствии с разделом 2 настоящего Соглашения, в соответствии с требованиями действующего законодательст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2. направляет поступившие финансовые средства в полном объеме на осуществление переданных полномочий, обеспечивая их целевое использовани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3. запрашивает информацию, необходимую для осуществления полномочий, переданных в соответствии с разделом 2 настоящего Соглаш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 Поселение в соответствии с настоящим Соглашением:</w:t>
      </w:r>
    </w:p>
    <w:p>
      <w:pPr>
        <w:pStyle w:val="Normal"/>
        <w:ind w:firstLine="708"/>
        <w:jc w:val="both"/>
        <w:rPr/>
      </w:pPr>
      <w:r>
        <w:rPr>
          <w:szCs w:val="28"/>
        </w:rPr>
        <w:t>3.2.1. перечисляет в бюджет Района иные межбюджетные трансферты в объемах, определенных настоящим Соглашением, ежеквартально равными долями до 10 числа месяца, следующего за отчетным;</w:t>
      </w:r>
    </w:p>
    <w:p>
      <w:pPr>
        <w:pStyle w:val="Normal"/>
        <w:ind w:firstLine="708"/>
        <w:jc w:val="both"/>
        <w:rPr/>
      </w:pPr>
      <w:r>
        <w:rPr>
          <w:szCs w:val="28"/>
        </w:rPr>
        <w:t>3.2.2. представляет финансовому управлению администрации Александровского муниципального района необходимую информацию для осуществления полномочий, переданных в соответствии с разделом 2 настоящего Соглашения, в соответствии с бюджетным законодательством;</w:t>
      </w:r>
    </w:p>
    <w:p>
      <w:pPr>
        <w:pStyle w:val="Normal"/>
        <w:ind w:firstLine="708"/>
        <w:jc w:val="both"/>
        <w:rPr/>
      </w:pPr>
      <w:r>
        <w:rPr>
          <w:szCs w:val="28"/>
        </w:rPr>
        <w:t>3.2.3. получает от Района информацию по реализации переданной части бюджетных полномочий по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4. распоряжается средствами, находящимися на лицевом счете Поселения в пределах его остатков.</w:t>
      </w:r>
    </w:p>
    <w:p>
      <w:pPr>
        <w:pStyle w:val="Normal"/>
        <w:tabs>
          <w:tab w:val="clear" w:pos="709"/>
          <w:tab w:val="left" w:pos="16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650" w:leader="none"/>
        </w:tabs>
        <w:jc w:val="center"/>
        <w:rPr/>
      </w:pPr>
      <w:r>
        <w:rPr>
          <w:b/>
          <w:szCs w:val="28"/>
        </w:rPr>
        <w:t>4. ОТВЕТСТВЕННОСТЬ СТОРО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1. В случае нарушения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 СРОК ДЕЙСТВИЯ, ПОРЯДОК ПРЕКРАЩЕНИЯ ДЕЙСТВИЯ СОГЛАШ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1. Настоящее Соглашение вступает в силу с момента подписания Сторонами, распространяется на правоотношения, возникшие с 01 января 2014 года, и действует по 31 декабря 2014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2. Действие настоящего Соглашения может быть прекращено досрочн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2.1. по соглашению Сторон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2.2. в одностороннем порядке в случа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изменения действующего законодательства Российской Федерации и (или) законодательства Пермского кра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если осуществление части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3. Уведомление о расторжении настоящего Соглашения в одностороннем порядке направляется второй стороне не менее чем за 2 недели.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 Настоящее Соглашение составлено в двух экземплярах, имеющих одинаковую юридическую силу, по одному для каждой из Сторон, заключивших настоящее Соглаш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7. РЕКВЕЗИТЫ И ПОДПИСИ СТОР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Муниципальное образование                              Муниципальное образование</w:t>
      </w:r>
    </w:p>
    <w:p>
      <w:pPr>
        <w:pStyle w:val="Normal"/>
        <w:rPr>
          <w:szCs w:val="28"/>
        </w:rPr>
      </w:pPr>
      <w:r>
        <w:rPr>
          <w:szCs w:val="28"/>
        </w:rPr>
        <w:t>«Скопкортненское сельское                                «Александровский муниципальны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еление»</w:t>
        <w:tab/>
        <w:tab/>
        <w:tab/>
        <w:t xml:space="preserve">                              район»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618345, Пермский край                                        618320, г. Александровск,</w:t>
      </w:r>
    </w:p>
    <w:p>
      <w:pPr>
        <w:pStyle w:val="Normal"/>
        <w:rPr/>
      </w:pPr>
      <w:r>
        <w:rPr>
          <w:szCs w:val="28"/>
        </w:rPr>
        <w:t>г. Александровск                                                   ул. Ленина, 20-а</w:t>
      </w:r>
    </w:p>
    <w:p>
      <w:pPr>
        <w:pStyle w:val="Normal"/>
        <w:rPr>
          <w:szCs w:val="28"/>
        </w:rPr>
      </w:pPr>
      <w:r>
        <w:rPr>
          <w:szCs w:val="28"/>
        </w:rPr>
        <w:t>п. Скопкортная, ул. Ленина, 2                              УФК по Пермскому краю</w:t>
      </w:r>
    </w:p>
    <w:p>
      <w:pPr>
        <w:pStyle w:val="Normal"/>
        <w:rPr>
          <w:szCs w:val="28"/>
        </w:rPr>
      </w:pPr>
      <w:r>
        <w:rPr>
          <w:szCs w:val="28"/>
        </w:rPr>
        <w:t>УФК по Пермскому краю                                    (Финансовое управление</w:t>
      </w:r>
    </w:p>
    <w:p>
      <w:pPr>
        <w:pStyle w:val="Normal"/>
        <w:rPr/>
      </w:pPr>
      <w:r>
        <w:rPr>
          <w:szCs w:val="28"/>
        </w:rPr>
        <w:t xml:space="preserve">(Администрация Скопкортненского                   администрации Александро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)                                           муниципального района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л/с  023010001</w:t>
        <w:tab/>
        <w:tab/>
        <w:tab/>
        <w:tab/>
        <w:t xml:space="preserve">                    Пермского края)</w:t>
      </w:r>
    </w:p>
    <w:p>
      <w:pPr>
        <w:pStyle w:val="Normal"/>
        <w:rPr>
          <w:szCs w:val="28"/>
        </w:rPr>
      </w:pPr>
      <w:r>
        <w:rPr>
          <w:szCs w:val="28"/>
        </w:rPr>
        <w:t>р/с 40204810700000000347</w:t>
        <w:tab/>
        <w:t xml:space="preserve">      </w:t>
        <w:tab/>
        <w:tab/>
        <w:tab/>
        <w:t>л/с 045630040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ГРКЦ ГУ Банка России </w:t>
        <w:tab/>
        <w:tab/>
        <w:tab/>
        <w:tab/>
        <w:t>р/с 40101810700000010003</w:t>
      </w:r>
    </w:p>
    <w:p>
      <w:pPr>
        <w:pStyle w:val="Normal"/>
        <w:rPr>
          <w:szCs w:val="28"/>
        </w:rPr>
      </w:pPr>
      <w:r>
        <w:rPr>
          <w:szCs w:val="28"/>
        </w:rPr>
        <w:t>по Пермскому краю</w:t>
        <w:tab/>
        <w:tab/>
        <w:tab/>
        <w:tab/>
        <w:tab/>
        <w:t>в ГРКЦ ГУ Банка Росс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НН 5911046859   КПП 591101001  </w:t>
        <w:tab/>
        <w:tab/>
        <w:t>по Пермскому краю г. Пермь</w:t>
      </w:r>
    </w:p>
    <w:p>
      <w:pPr>
        <w:pStyle w:val="Normal"/>
        <w:rPr>
          <w:szCs w:val="28"/>
        </w:rPr>
      </w:pPr>
      <w:r>
        <w:rPr>
          <w:szCs w:val="28"/>
        </w:rPr>
        <w:t>БИК 045773001</w:t>
        <w:tab/>
        <w:tab/>
        <w:tab/>
        <w:tab/>
        <w:tab/>
        <w:tab/>
        <w:t>БИК  045773001</w:t>
      </w:r>
    </w:p>
    <w:p>
      <w:pPr>
        <w:pStyle w:val="Normal"/>
        <w:rPr>
          <w:szCs w:val="28"/>
        </w:rPr>
      </w:pPr>
      <w:r>
        <w:rPr>
          <w:szCs w:val="28"/>
        </w:rPr>
        <w:t>ОКАТО 57405803000                                            ИНН  5910001252</w:t>
      </w:r>
    </w:p>
    <w:p>
      <w:pPr>
        <w:pStyle w:val="Normal"/>
        <w:ind w:left="1416" w:firstLine="708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ab/>
        <w:tab/>
        <w:tab/>
        <w:t xml:space="preserve">          КПП  591101001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КТМО 57605000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КБК 90120204999050000151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Normal"/>
        <w:rPr>
          <w:szCs w:val="28"/>
        </w:rPr>
      </w:pPr>
      <w:r>
        <w:rPr>
          <w:szCs w:val="28"/>
        </w:rPr>
        <w:t>Глава Скопкортненского сельского                     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поселения – председатель Совета                        Александровского</w:t>
      </w:r>
    </w:p>
    <w:p>
      <w:pPr>
        <w:pStyle w:val="Normal"/>
        <w:rPr>
          <w:szCs w:val="28"/>
        </w:rPr>
      </w:pPr>
      <w:r>
        <w:rPr>
          <w:szCs w:val="28"/>
        </w:rPr>
        <w:t>депутатов Скопкортненского                              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ab/>
        <w:t xml:space="preserve">                                 </w:t>
      </w:r>
    </w:p>
    <w:p>
      <w:pPr>
        <w:pStyle w:val="Normal"/>
        <w:rPr/>
      </w:pPr>
      <w:r>
        <w:rPr>
          <w:szCs w:val="28"/>
        </w:rPr>
        <w:t xml:space="preserve">_________________ М.П. Стародубец      </w:t>
        <w:tab/>
        <w:tab/>
        <w:t>_______________ А.Б.Шицын</w:t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50:00Z</dcterms:created>
  <dc:creator>Дума</dc:creator>
  <dc:description/>
  <dc:language>en-US</dc:language>
  <cp:lastModifiedBy>user</cp:lastModifiedBy>
  <cp:lastPrinted>2011-09-23T11:33:00Z</cp:lastPrinted>
  <dcterms:modified xsi:type="dcterms:W3CDTF">2014-03-05T09:50:00Z</dcterms:modified>
  <cp:revision>2</cp:revision>
  <dc:subject/>
  <dc:title>П  О  С  Т  А  Н  О  В  Л  Е  Н  И  Е</dc:title>
</cp:coreProperties>
</file>