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4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4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76345" cy="1552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634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35pt;height:12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5.08.2013 № 539 «О принятии Положения о молодежном парламенте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части 1 статьи 15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 Внести следующие изменения в Положение о молодёжном парламенте Александровского муниципального района, утверждённое решением Земского Собрания Александровского муниципального района от 15.08.2013 № 539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1. в части 2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в п.п.2.2. дополнить через запятую «а также по представлению администрации Александровского муниципального района, депутата Земского Собрания Александровского муниципального района (представление оформляется в письменном виде на конкурсную комиссию по отбору членов Молодёжного парламента).»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2. в части 6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а) в абзаце первом, п.п.6.2. после слов «председатель Молодёжного парламента» дополнить словами «, секретарь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б) в абзаце втором п.п.6.2. первое предложение изложить в следующей редакции: «Выборы председателя, заместителя и секретаря Молодёжного парламента осуществляются открытым голосованием.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в) в абзаце втором п.п.6.2.  во втором предложении после слов «заместитель председателя Молодёжного парламента» добавить слова «и секретарь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г) в абзаце третьем п.п.6.2. первое предложение изложить в следующей редакции: «Решения об избрании председателя Молодёжного парламента, заместителя председателя и секретаря оформляются решениями Молодёжного парламента.»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) п.п.6.2. дополнить абзацем следующего содержания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«Секретарь Молодёжного парламента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организует подготовку заседания Молодёжного парламента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готовит проекты решений Молодёжного парламента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оформляет протоколы заседаний Молодёжного парламента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подписывает решения, протоколы и выписки из протоколов Молодёжного парламента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подсчитывает голоса членов Молодёжного парламента во время голосования на заседании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обеспечивает сохранность документов Молодёжного парламента и передачу их для хранения в «сектор по культуре и молодёжной политике, физкультуре и спорту администрации Александровского муниципального района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решает другие вопросы внутренней организации деятельности Молодёжного парламента в соответствии с регламентом Молодёжного парламента.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- выполняет другие полномочия, возложенные на него решениями Молодёжного парламента, председателем Молодёжного парламента, Советом Молодёжного парламента.»</w:t>
      </w:r>
      <w:bookmarkStart w:id="1" w:name="_GoBack"/>
      <w:bookmarkEnd w:id="1"/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е) в п.п.6.3. во втором предложении после запятой дополнить словом «секретарь»;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ж) в абзаце втором п.п.6.4. в скобках после запятой добавить слово «секретаря».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1.3. в части 7: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 xml:space="preserve">п.п.7.4. изложить в следующей редакции: «Заседание Молодёжного парламента правомочно, если на нём присутствует не менее половины от установленного числа членов Молодёжного парламента.» </w:t>
      </w:r>
    </w:p>
    <w:p>
      <w:pPr>
        <w:pStyle w:val="Style14"/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Дума</dc:creator>
  <dc:description/>
  <dc:language>en-US</dc:language>
  <cp:lastModifiedBy>user</cp:lastModifiedBy>
  <cp:lastPrinted>2011-09-23T11:33:00Z</cp:lastPrinted>
  <dcterms:modified xsi:type="dcterms:W3CDTF">2014-04-28T11:27:00Z</dcterms:modified>
  <cp:revision>2</cp:revision>
  <dc:subject/>
  <dc:title>П  О  С  Т  А  Н  О  В  Л  Е  Н  И  Е</dc:title>
</cp:coreProperties>
</file>