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4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4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1442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442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дании депутатской группы Партии «Единая Россия» в Земском Собрании Александровского муниципального района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созы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6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дании депутатской группы Партии «Единая Россия» в Земском Собрании Александровского муниципального района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созы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части 2 статьи 35 Устава Александровского муниципального района, в соответствии с пунктом 1.7 Положения о депутатском объединении (депутатской группе) в Земском Собрании Александровского муниципального района, утвержденного решением Земского Собрания от 24.02.2011 № 288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Создать депутатскую группу Партии «Единая Россия» в Земском Собрании Александров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в количестве _</w:t>
      </w:r>
      <w:r>
        <w:rPr>
          <w:szCs w:val="28"/>
          <w:u w:val="single"/>
        </w:rPr>
        <w:t>8</w:t>
      </w:r>
      <w:r>
        <w:rPr>
          <w:szCs w:val="28"/>
        </w:rPr>
        <w:t xml:space="preserve">_ человек в следующем состав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лах Геннадий Михайлович, депутат по избирательному округу № 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ружинин Андрей Игоревич, депутат по избирательному округу № 6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лимова Ольга Юрьевна, депутат по избирательному округу № 5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япин Сергей Викторович, депутат по избирательному округу № 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йорова Светлана Викторовна, депутат по избирательному округу № 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Цодикович Юрий Викторович, депутат по избирательному округу № 1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митрий Владимирович, депутат по избирательному округу № 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Юманков Андрей Иванович, депутат по избирательному округу № 1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6:00Z</dcterms:created>
  <dc:creator>Дума</dc:creator>
  <dc:description/>
  <dc:language>en-US</dc:language>
  <cp:lastModifiedBy>user</cp:lastModifiedBy>
  <cp:lastPrinted>2011-09-23T11:33:00Z</cp:lastPrinted>
  <dcterms:modified xsi:type="dcterms:W3CDTF">2014-04-28T11:26:00Z</dcterms:modified>
  <cp:revision>2</cp:revision>
  <dc:subject/>
  <dc:title>П  О  С  Т  А  Н  О  В  Л  Е  Н  И  Е</dc:title>
</cp:coreProperties>
</file>