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4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4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423920" cy="146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9.06.2006 № 63 «О принятии положения «О почетной грамоте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6pt;height:115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9.06.2006 № 63 «О принятии положения «О почетной грамоте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части 1 статьи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29 июня 2006 г. № 63 «О принятии положения «О почетной грамоте Александровского муниципального район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пункт 2.2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2. Письмо о награждении Почетной грамотой направляется на имя главы муниципального района – главы администрации Александровского муниципального района не позднее 1 июля текущего года или за 1,5 месяца до юбилейной даты с приложением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одатайство руководителя предприятия, учреждения, организации, творческого коллектива, группы граждан с подробной характеристикой производственной, научной или иной социально значимой деятельности, содержащая обоснование заслуг перед муниципальным район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характеристика трудовой или общественной деятельности, а также биографические сведения о кандидате (для граждан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ые материалы, подтверждающие заслуги кандидата (при их наличии)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пункт 2.3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3. Глава муниципального района – глава администрация Александровского муниципального района направляет в Земское Собрание список кандидатов на награждение Почетной грамотой с предложением о награждении либо об отказе в награждении с изложением мотивов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писок кандидатов с приложением всех материалов представляется не позднее 10 дней до дня заседания Земского Собрания.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абзац первый пункта 2.4. слова «главой Александровского муниципального района» заменить словами «главой муниципального района – главой администрации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абзац второй пункта 2.4. слова «главы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ункт 2.6. слова «главой Александровского муниципального района» заменить словами «главой муниципального района – главой администрации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ункт 2.7. слова «глава Александровского муниципального района» заменить словами «глава муниципального района – глава администрации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7. пункт 2.8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8. Финансирование расходов, связанных с награждением Почетной грамотой (памятные подарки, цветы и т.д.), производится за счет средств по смете «Социально-культурные мероприятия районного и поселенческого значения»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ункт 2.8. «2.8. Почетной грамотой Александровского муниципального района на Дне города награждаются не более 10 граждан и не более трех предприятий, учреждений, организаций, трудовых коллективов» считать пунктом 2.9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пункт 2.9. считать пунктом 2.10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пункт 3.1. слова «общим отделом администрации района» заменить словами «сектором по делопроизводству и организационной работе администрации Александровского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6:00Z</dcterms:created>
  <dc:creator>Дума</dc:creator>
  <dc:description/>
  <dc:language>en-US</dc:language>
  <cp:lastModifiedBy>user</cp:lastModifiedBy>
  <cp:lastPrinted>2011-09-23T11:33:00Z</cp:lastPrinted>
  <dcterms:modified xsi:type="dcterms:W3CDTF">2014-04-28T11:26:00Z</dcterms:modified>
  <cp:revision>2</cp:revision>
  <dc:subject/>
  <dc:title>П  О  С  Т  А  Н  О  В  Л  Е  Н  И  Е</dc:title>
</cp:coreProperties>
</file>