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4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4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38270" cy="1000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827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</w:rPr>
                                    <w:t>Об утверждении прогнозного плана (программы) приватизации муниципального имущества муниципального образования «Александровский муниципальный район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1pt;height:78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Об утверждении прогнозного плана (программы) приватизации муниципального имущества муниципального образования «Александровский муниципальный район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статьи 13 Федерального закона от 21.12.2001 № 178-ФЗ «О приватизации государственного и муниципального имущества», руководствуясь Уставом Александровского муниципального района, решением Александровской городской Думы от 29.12.2005 № 136 «Об утверждении «Положения об управлении муниципальным имуществом»</w:t>
      </w:r>
      <w:r>
        <w:rPr>
          <w:rFonts w:cs="Times New Roman" w:ascii="Times New Roman" w:hAnsi="Times New Roman"/>
          <w:b w:val="false"/>
          <w:sz w:val="27"/>
          <w:szCs w:val="27"/>
          <w:lang w:bidi="zxx"/>
        </w:rPr>
        <w:t>,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Style1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нозный план (программу) приватизации муниципального имущества муниципального образования «Александровский муниципальный район» на 2014 год согласно приложению.</w:t>
      </w:r>
    </w:p>
    <w:p>
      <w:pPr>
        <w:pStyle w:val="Style1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подлежит опубликованию в газете «Боевой путь», размещению на официальном сайте Александровского муниципального района и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глава администрации Александр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ind w:left="10206" w:hanging="0"/>
        <w:rPr/>
      </w:pPr>
      <w:bookmarkStart w:id="1" w:name="_GoBack"/>
      <w:bookmarkEnd w:id="1"/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>_ 2014 № _</w:t>
      </w:r>
      <w:r>
        <w:rPr>
          <w:sz w:val="24"/>
          <w:szCs w:val="24"/>
          <w:u w:val="single"/>
        </w:rPr>
        <w:t>83</w:t>
      </w:r>
      <w:r>
        <w:rPr>
          <w:sz w:val="24"/>
          <w:szCs w:val="24"/>
        </w:rPr>
        <w:t>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рогнозный план (программа) приватизации муниципального имуществ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го образования «Александровский муниципальный район» на 2014 год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843"/>
        <w:gridCol w:w="1984"/>
        <w:gridCol w:w="2127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нахожде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, 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ансовая стоимость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д приобре-тения (выпуска, построй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иентиро-вочная цена продаж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Александровск, ул. Ленина,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ты (перекрытия плоские), размер 3000х1000х200 мм, кол-во 26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оценки независимого оцен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кцио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. Александровск, ул. Мехоношина, 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и железобетонные, размер 2400х40х60 мм, кол-во 48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оценки независимого оцен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укцион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5:00Z</dcterms:created>
  <dc:creator>Дума</dc:creator>
  <dc:description/>
  <dc:language>en-US</dc:language>
  <cp:lastModifiedBy>user</cp:lastModifiedBy>
  <cp:lastPrinted>2011-09-23T11:33:00Z</cp:lastPrinted>
  <dcterms:modified xsi:type="dcterms:W3CDTF">2014-04-28T11:25:00Z</dcterms:modified>
  <cp:revision>2</cp:revision>
  <dc:subject/>
  <dc:title>П  О  С  Т  А  Н  О  В  Л  Е  Н  И  Е</dc:title>
</cp:coreProperties>
</file>