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4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4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400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внесении изменений и допол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 Порядок передачи имущества Александровского муниципального района в аренду, утвержденный решением Земского Собрания Александровского муниципального района от 26.01.2012 № 3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10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и дополн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Порядок передачи имущества Александровского муниципального района в аренду, утвержденный решением Земского Собрания Александровского муниципального района от 26.01.2012 № 37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15 Устава муниципального образования «Александровский муниципальный район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и дополнения в Порядок передачи имущества Александровского муниципального района в аренду, утвержденный решением Земского Собрания от 26 января 2012 года № 37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1.4. после слов «физические лица» дополнить словами «, в том числе индивидуальные предпринимател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</w:t>
      </w:r>
      <w:r>
        <w:rPr/>
        <w:t>пункт 2.3. изложить в новой редакции «Конкурсная комиссия осуществляет свою деятельность в соответствии с разделом вторым Приказа ФАС России от 10.02.2010 г. № 67.».</w:t>
      </w:r>
    </w:p>
    <w:p>
      <w:pPr>
        <w:pStyle w:val="Normal"/>
        <w:ind w:firstLine="709"/>
        <w:jc w:val="both"/>
        <w:rPr/>
      </w:pPr>
      <w:r>
        <w:rPr/>
        <w:t>1.3. пункты с 2.3.1. по 2.3.8. исключить.</w:t>
      </w:r>
    </w:p>
    <w:p>
      <w:pPr>
        <w:pStyle w:val="Normal"/>
        <w:ind w:firstLine="709"/>
        <w:jc w:val="both"/>
        <w:rPr/>
      </w:pPr>
      <w:r>
        <w:rPr/>
        <w:t>1.4. первое предложение в первом абзаце пункта 3.2. изложить в новой редакции «Заявка на предоставление в аренду муниципального имущества без конкурсной процедуры подается в письменном виде, в запечатанном конверте лично заявителем или уполномоченным лицом, либо почтовым отправлением:».</w:t>
      </w:r>
    </w:p>
    <w:p>
      <w:pPr>
        <w:pStyle w:val="Normal"/>
        <w:ind w:firstLine="709"/>
        <w:jc w:val="both"/>
        <w:rPr/>
      </w:pPr>
      <w:r>
        <w:rPr/>
        <w:t>1.5. первый абзац пункта 3.6. после слов «Российской Федерации в сети Интернет» дополнить словами «для размещения информации о проведении торгов,».</w:t>
      </w:r>
    </w:p>
    <w:p>
      <w:pPr>
        <w:pStyle w:val="Normal"/>
        <w:ind w:firstLine="709"/>
        <w:jc w:val="both"/>
        <w:rPr/>
      </w:pPr>
      <w:r>
        <w:rPr/>
        <w:t>1.6. второй абзац пункта 3.6. изложить в новой редакции «При передаче имущества, находящегося на праве оперативного управления или хозяйственного ведения, извещение о проведении торгов на право заключения договора аренды муниципального имущества на официальном сайте Российской Федерации в сети Интернет для размещения информации о проведении торгов, на официальном сайте Александровского муниципального района в сети Интернет, в иных средствах массовой информации публикуют (размещают) Учреждения или Предприятия соответственно.».</w:t>
      </w:r>
    </w:p>
    <w:p>
      <w:pPr>
        <w:pStyle w:val="Normal"/>
        <w:ind w:firstLine="709"/>
        <w:jc w:val="both"/>
        <w:rPr/>
      </w:pPr>
      <w:r>
        <w:rPr/>
        <w:t xml:space="preserve">1.7. </w:t>
      </w:r>
      <w:r>
        <w:rPr>
          <w:szCs w:val="28"/>
        </w:rPr>
        <w:t>в подпункте 11 пункта 4.5 слово «арендатора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/>
        <w:t>1.8. пункт 6.7. дополнить новым предложением «Распоряжение издается в течение 5 рабочих дней с даты предоставления документов.».</w:t>
      </w:r>
    </w:p>
    <w:p>
      <w:pPr>
        <w:pStyle w:val="Normal"/>
        <w:ind w:firstLine="709"/>
        <w:jc w:val="both"/>
        <w:rPr/>
      </w:pPr>
      <w:r>
        <w:rPr/>
        <w:t>1.9. пункт 6.9. после слов «Арендодатель» дополнить словами «в течение 5 рабочих дней после издания распоряж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5:00Z</dcterms:created>
  <dc:creator>Дума</dc:creator>
  <dc:description/>
  <dc:language>en-US</dc:language>
  <cp:lastModifiedBy>user</cp:lastModifiedBy>
  <cp:lastPrinted>2011-09-23T11:33:00Z</cp:lastPrinted>
  <dcterms:modified xsi:type="dcterms:W3CDTF">2014-04-28T11:25:00Z</dcterms:modified>
  <cp:revision>2</cp:revision>
  <dc:subject/>
  <dc:title>П  О  С  Т  А  Н  О  В  Л  Е  Н  И  Е</dc:title>
</cp:coreProperties>
</file>