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440948506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10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10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457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bidi="zxx"/>
                                    </w:rPr>
                                    <w:t>О внесении изменений в решение Земского собрания Александровского муниципального района Пермского края от 13.08.2009 г. № 60 «Об утверждении комиссии по делам несовершеннолетних и защите их пра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14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bidi="zxx"/>
                              </w:rPr>
                              <w:t>О внесении изменений в решение Земского собрания Александровского муниципального района Пермского края от 13.08.2009 г. № 60 «Об утверждении комиссии по делам несовершеннолетних и защите их пра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bidi="zx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7 Закона Пермской области от 05.09.2005 № 2441-539 «О комиссиях по делам несовершеннолетних и защите их прав», статьей 2 Закона Пермского края от 19.12.2006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Внести в решение Земского собрания Александровского муниципального района Пермского края от 13 августа 2009 г. № 60 «Об утверждении комиссии по делам несовершеннолетних и защите их прав» следующие изменения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 вывести из состава комиссии Волкову Ольгу Николаевну заведующего сектором по социальной и реабилитационной работе ГКАОУ ЦПМСС г. Пермь по Александровскому району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2. вывести из состава комиссии Коноплёва Дениса Вячеславовича начальника филиала по Александровскому району ФКУУИИ ГУФСИН России по Пермскому краю капитана внутренней службы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3.вывести из состава комиссии Оломпиеву Наталью Викторовну главного педиатра ГБУЗ ПК «АЦГБ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4.ввести в состав комиссии Вашурину Наталью Ивановну главного специалиста отдела по социальной политике администрации район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2.Настоящее решение вступает в силу с момента опубликования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6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4-10-29T10:40:00Z</dcterms:modified>
  <cp:revision>6</cp:revision>
  <dc:subject/>
  <dc:title>П  О  С  Т  А  Н  О  В  Л  Е  Н  И  Е</dc:title>
</cp:coreProperties>
</file>