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1682550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0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0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24.11.2005 № 106 «О гербе муниципального образования «Александровский муниципальный район»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24.11.2005 № 106 «О гербе муниципального образования «Александровский муниципальный район»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1. Внести в решение Земского Собрания от 24.11.2005 № 106 «О гербе муниципального образования «Александровский муниципальный район»»</w:t>
      </w:r>
      <w:r>
        <w:rPr>
          <w:szCs w:val="28"/>
        </w:rPr>
        <w:t xml:space="preserve"> следующие </w:t>
      </w:r>
      <w:r>
        <w:rPr>
          <w:bCs/>
          <w:szCs w:val="28"/>
        </w:rPr>
        <w:t>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наименование приложения читать в новой редакции: «Положение о гербе муниципального образования «Александровский муниципальный район»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2. абзац 1 читать в новой редакции «Настоящим Положением устанавливается герб</w:t>
      </w:r>
      <w:r>
        <w:rPr>
          <w:bCs/>
          <w:szCs w:val="28"/>
        </w:rPr>
        <w:t xml:space="preserve"> муниципального образования «Александровский муниципальный район»</w:t>
      </w:r>
      <w:r>
        <w:rPr>
          <w:szCs w:val="28"/>
        </w:rPr>
        <w:t xml:space="preserve"> (далее – герб Александровского муниципального района), его описание и порядок официального использования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 абзац 2 пункта 5.2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4. пункт 5.2. дополнить абзацем следующего содержания «- Молодежного парламента Александров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 абзац 2 пункта 5.3. дополнить словами «Общественной организации ветеранов (пенсионеров) Александров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6. абзац 2 пункта 5.4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7. абзац 1 пункта 5.5. слова «Пермской области» заменить словами «Пермского края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8. абзац 3 пункта 5.5. слова «Пермской области» заменить словами «Пермского края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9. абзац 1 пункта 5.6. слова «Пермской области» заменить словами «Пермского края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0. пункт 5.7. слова «Пермской области» заменить словами «Пермского края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1. пункт 8.1. слова «Пермской области» заменить словами «Пермского края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29T10:40:00Z</dcterms:modified>
  <cp:revision>4</cp:revision>
  <dc:subject/>
  <dc:title>П  О  С  Т  А  Н  О  В  Л  Е  Н  И  Е</dc:title>
</cp:coreProperties>
</file>