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202776169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10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10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57320" cy="1657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165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дополнений в прогнозный план (программу) приватизации муниципального имущества муниципального образования «Александровский муниципальный район» на 2014 год, утверждённый решением Земского Собрания Александровского муниципального района от 24.04.2014 года № 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6pt;height:130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дополнений в прогнозный план (программу) приватизации муниципального имущества муниципального образования «Александровский муниципальный район» на 2014 год, утверждённый решением Земского Собрания Александровского муниципального района от 24.04.2014 года № 8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статьей 15 Устава муниципального образования «Александровский муниципальный район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дополнения в прогнозный план (программу) приватизации муниципального имущества муниципального образования «Александровский муниципальный район» на 2014 год, утверждённый решением Земского Собрания Александровского муниципального района от 24.04.2014 года № 83, дополнив табличную часть строками 4-10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019"/>
        <w:gridCol w:w="674"/>
        <w:gridCol w:w="851"/>
        <w:gridCol w:w="708"/>
        <w:gridCol w:w="198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Александровск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Яйва, ул. Уральская, д. 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ое здание материального склада, назначение нежилое, площадью 567 кв. м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номер объекта: 59:02:0902070: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главой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рыночной стоимости имущества, определенной в соответствии с законодательством об оценочной деятельности, в размере 705,8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Александровск, ул. Ленина, д.33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одонапорной башни, назначение нежилое, площадью 49 кв. м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номер объекта: 59:02:0101165: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главой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рыночной стоимости имущества, определенной в соответствии с законодательством об оценочной деятельности, в размере 984,972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Александровск, п. Яйва, ул. Заводская, 53, бокс 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 нежилое, площадью 47,4 кв. м.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номер объекта: 59:02:0902070: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главой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рыночной стоимости имущества, определенной в соответствии с законодательством об оценочной деятельности, в размере 260,1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Александровск, п. Яйва, ул. Заводская, д. 40, гаражный бокс 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назначение нежилое, площадью 18,2 кв. м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номер объекта: 59:02:0902093:3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главой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рыночной стоимости имущества, определенной в соответствии с законодательством об оценочной деятельности, в размере 95,0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Александровск, ул. Советская, 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 нежилое, площадью 40,3 кв. м. Кадастровый (или условный) номер объекта: 59:02:0110049: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главой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рыночной стоимости имущества, определенной в соответствии с законодательством об оценочной деятельности, в размере 486,082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Александровск, ул. Ленина, д. 32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, назначение нежилое, площадью 55,1 кв. м. инв. № 2669-155, литер А. Кадастровый (или условный) номер объекта: 59:02:0101175: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главой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рыночной стоимости имущества, определенной в соответствии с законодательством об оценочной деятельности, в размере 248,1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Александровск, пер. Инструментальный, д. 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назначение нежилое, площадью 54,2 кв. м. инв. № 2045-170, литер А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номер объекта: 59:02:0101168:4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главой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рыночной стоимости имущества, определенной в соответствии с законодательством об оценочной деятельности, в размере 206,84 тыс. руб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подлежит опубликованию в газете «Боевой путь», размещению на официальном сайте Александров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5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4-10-29T10:39:00Z</dcterms:modified>
  <cp:revision>5</cp:revision>
  <dc:subject/>
  <dc:title>П  О  С  Т  А  Н  О  В  Л  Е  Н  И  Е</dc:title>
</cp:coreProperties>
</file>