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6532683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0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0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4 год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63 805,7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673 664,2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9 858,5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 Изложить приложение 9 «Перечень муниципальных и ведомственных целевых программ Александровского муниципального района на 2014 год» в редакции согласно 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6. В статье 8 цифры «</w:t>
      </w:r>
      <w:r>
        <w:rPr>
          <w:bCs/>
          <w:szCs w:val="28"/>
        </w:rPr>
        <w:t>25 468,6</w:t>
      </w:r>
      <w:r>
        <w:rPr>
          <w:szCs w:val="28"/>
        </w:rPr>
        <w:t>» заменить цифрами «</w:t>
      </w:r>
      <w:r>
        <w:rPr>
          <w:bCs/>
          <w:szCs w:val="28"/>
        </w:rPr>
        <w:t>24 917,4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7. Приложение 15 «Источники финансирования дефицита районного бюджета на 2014 год»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3.10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20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доходы бюджета по группам, подгруппам, статьям классификации доходов бюджетов на 2014 год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5812"/>
        <w:gridCol w:w="1134"/>
      </w:tblGrid>
      <w:tr>
        <w:trPr>
          <w:trHeight w:val="8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лей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06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4 0610 00 0000 43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0,9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13 10 0000 43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862,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862,2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060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5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6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5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,2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8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,2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478,5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8,5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 198,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 198,2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198,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2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3.10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20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распределение бюджетных ассигнований по разделам, подразделам, целевым статьям и видам расходов  классификации расходов бюджетов на 2014 год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6"/>
        <w:gridCol w:w="677"/>
        <w:gridCol w:w="6095"/>
        <w:gridCol w:w="1276"/>
      </w:tblGrid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630,1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,9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,7</w:t>
            </w:r>
          </w:p>
        </w:tc>
      </w:tr>
      <w:tr>
        <w:trPr>
          <w:trHeight w:val="5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11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 522,5</w:t>
            </w:r>
          </w:p>
        </w:tc>
      </w:tr>
      <w:tr>
        <w:trPr>
          <w:trHeight w:val="5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1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5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транспортного комплекса Пермского края: Автомобильный транспорт» государственной программы Перм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16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3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5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8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,0</w:t>
            </w:r>
          </w:p>
        </w:tc>
      </w:tr>
      <w:tr>
        <w:trPr>
          <w:trHeight w:val="1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1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1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1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10,0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40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1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8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2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0,0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7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иды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0,0</w:t>
            </w:r>
          </w:p>
        </w:tc>
      </w:tr>
      <w:tr>
        <w:trPr>
          <w:trHeight w:val="2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и автобуса повышенной проходимости для обеспечения пассажирских перевозок на маршруте Александровск - Скопко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11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,9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9</w:t>
            </w:r>
          </w:p>
        </w:tc>
      </w:tr>
      <w:tr>
        <w:trPr>
          <w:trHeight w:val="8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,5</w:t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0,5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8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,1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8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8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3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8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8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1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8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3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275,1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 275,1</w:t>
            </w:r>
          </w:p>
        </w:tc>
      </w:tr>
      <w:tr>
        <w:trPr>
          <w:trHeight w:val="8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8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98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3 883,6</w:t>
            </w:r>
          </w:p>
        </w:tc>
      </w:tr>
      <w:tr>
        <w:trPr>
          <w:trHeight w:val="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9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8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2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 442,2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8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3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программа "Противодействие наркомании и незаконному обороту наркотических средств, алкоголизму, профилактика потребления психоактивных веществ на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18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418,0</w:t>
            </w:r>
          </w:p>
        </w:tc>
      </w:tr>
      <w:tr>
        <w:trPr>
          <w:trHeight w:val="1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63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5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3,8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3,8</w:t>
            </w:r>
          </w:p>
        </w:tc>
      </w:tr>
      <w:tr>
        <w:trPr>
          <w:trHeight w:val="8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5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дпрограммы "Обеспечение жильем молодых семей" федеральной целевой программы "Жилище" на 2011- 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6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7,1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7,1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7,1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егиональная политика и развитие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казание государственной поддержки органам местного самоуправления при реализации приоритетных и инвестиционных проектов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11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6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9,5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4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8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"Редакция газеты "Боевой пу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4,0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программа "Противодействие наркомании и незаконному обороту наркотических средств, алкоголизму, профилактика потребления психоактивных веществ на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146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3.10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20</w:t>
      </w:r>
      <w:r>
        <w:rPr>
          <w:sz w:val="24"/>
        </w:rPr>
        <w:t>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6"/>
        <w:gridCol w:w="1056"/>
        <w:gridCol w:w="576"/>
        <w:gridCol w:w="5663"/>
        <w:gridCol w:w="1276"/>
      </w:tblGrid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74,6</w:t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8,7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муниципальном бюджетном общеобразовательном учреждении "Основная общеобразовательная школа № 9" в селе Усть-Игум,ул. Полевая ,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,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,3</w:t>
            </w:r>
          </w:p>
        </w:tc>
      </w:tr>
      <w:tr>
        <w:trPr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8,3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242,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541,4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 522,5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3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транспортного комплекса Пермского края: Автомобильный транспорт» государственной программы Перм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0,0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иды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автобуса повышенной проходимости для обеспечения пассажирских перевозок на маршруте Александровск - Скопко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9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9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8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88,7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муниципальном бюджетном общеобразовательном учреждении "Основная общеобразовательная школа № 9" в селе Усть-Игум,ул. Полевая ,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,7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,7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98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3 883,6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883,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 442,2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19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1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2,2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56,7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1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омственная муниципальная программа "Противодействие наркомании и незаконному обороту наркотических средств, алкоголизму, профилактика потребления психоактивных веществ на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7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47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6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756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3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3,8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дпрограммы "Обеспечение жильем молодых семей" федеральной целевой программы "Жилище" на 2011- 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7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7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7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Пермского края «Региональная политика и развитие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казание государственной поддержки органам местного самоуправления при реализации приоритетных и инвестиционных проектов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6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У "Редакция газеты "Боевой пу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омственная муниципальная программа "Противодействие наркомании и незаконному обороту наркотических средств, алкоголизму, профилактика потребления психоактивных веществ на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428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2,3</w:t>
            </w:r>
          </w:p>
        </w:tc>
      </w:tr>
      <w:tr>
        <w:trPr>
          <w:trHeight w:val="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0,5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27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 27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75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4,7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14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23.10.2014_</w:t>
      </w:r>
      <w:r>
        <w:rPr>
          <w:sz w:val="24"/>
        </w:rPr>
        <w:t xml:space="preserve"> № _</w:t>
      </w:r>
      <w:r>
        <w:rPr>
          <w:sz w:val="24"/>
          <w:u w:val="single"/>
        </w:rPr>
        <w:t>120_</w:t>
      </w:r>
    </w:p>
    <w:p>
      <w:pPr>
        <w:pStyle w:val="TextBody"/>
        <w:spacing w:lineRule="exact" w:line="240"/>
        <w:ind w:left="538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«Приложение 9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9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муниципальных и ведомственных целевых программ Александровского муниципального района на 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76"/>
      </w:tblGrid>
      <w:tr>
        <w:trPr>
          <w:trHeight w:val="29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Всего по Программе,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4"/>
              </w:rPr>
              <w:t>-Предоставление субсидий сельскохозяйственным товаропроизводителям, малым формам хозяйствования  по направлению «животноводство», в том числе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-Поддержка начинающих крестьянских (фермерских) хозяйств;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sz w:val="24"/>
              </w:rPr>
              <w:t>-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;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4"/>
              </w:rPr>
              <w:t>-Организация  ярмарочной торговли сельскохозяйственной продукции, в том числе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-Возмещение сельскохозяйственным товаропроизводителям, малым формам хозяйствования части затрат на уплату процентов по кредитам, в том числе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6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 (приобретение музыкальных инструментов для МБОУ ДОД «ДШИ» и МБОУ ДОД «ДМШ»):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79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бюджет поселени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2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  <w:p>
            <w:pPr>
              <w:pStyle w:val="TextBody"/>
              <w:spacing w:lineRule="auto" w:line="240"/>
              <w:ind w:left="112" w:hanging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240"/>
              <w:ind w:left="112" w:hanging="0"/>
              <w:jc w:val="left"/>
              <w:rPr/>
            </w:pPr>
            <w:r>
              <w:rPr/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TextBody"/>
              <w:spacing w:lineRule="auto" w:line="240"/>
              <w:ind w:left="112" w:hanging="0"/>
              <w:jc w:val="left"/>
              <w:rPr/>
            </w:pPr>
            <w:r>
              <w:rPr/>
              <w:t>- Издание и распространение информационных материалов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, включая затраты на монтаж оборудования.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- Субсидирование части затрат, связанных с уплатой субъектом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- Субсидирование части затрат, связанных с началом предпринимательск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88,8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 Ведомственная муниципальная целевая программа «Общественная безопасность и профилактика правонарушений в Александровском муниципальном районе на 2014-2016 годы»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594,8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 Ведомственная муниципальная целевая программа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годы»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7,6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 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71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 Муниципальная программа «Устойчивое развитие сельских территорий Александровского муниципального района Пермского края на 2014-2017 годы и на период до 2020 года», всего по программе,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молодых смей и молодых специалистов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граждан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) Улучшение жилищных условий граждан, проживающих в сельской местности, в том числе молодых семей и молодых специалистов всего, в том числе 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местный бюджет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го муниципального района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а Яйвинского городского поселения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 Комплексное обустройство населенных пунктов, расположенных в сельской местности, объектами инженерной инфраструктуры, всего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6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 Муниципальная программа «Обеспечение жильем молодых семей в Александровском муниципальном районе на 2014-2016 годы» всего,</w:t>
              <w:br/>
              <w:t xml:space="preserve">в том числе 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ы поселений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left="112"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65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428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2,5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ом числе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внебюдже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 91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 886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83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0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4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448,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23.10.2014_</w:t>
      </w:r>
      <w:r>
        <w:rPr>
          <w:sz w:val="24"/>
        </w:rPr>
        <w:t xml:space="preserve"> № _</w:t>
      </w:r>
      <w:r>
        <w:rPr>
          <w:sz w:val="24"/>
          <w:u w:val="single"/>
        </w:rPr>
        <w:t>120_</w:t>
      </w:r>
    </w:p>
    <w:p>
      <w:pPr>
        <w:pStyle w:val="TextBody"/>
        <w:spacing w:lineRule="exact" w:line="240"/>
        <w:ind w:left="538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«Приложение 15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9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560"/>
      </w:tblGrid>
      <w:tr>
        <w:trPr>
          <w:trHeight w:val="435" w:hRule="atLeast"/>
        </w:trPr>
        <w:tc>
          <w:tcPr>
            <w:tcW w:w="99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на 2014 год в тыс.рубл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858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 849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 815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 81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 664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 664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 414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4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4">
    <w:name w:val="Заголовок 4 Знак"/>
    <w:basedOn w:val="Style9"/>
    <w:qFormat/>
    <w:rPr>
      <w:rFonts w:eastAsia="Arial Unicode MS"/>
      <w:sz w:val="26"/>
    </w:rPr>
  </w:style>
  <w:style w:type="character" w:styleId="5">
    <w:name w:val="Заголовок 5 Знак"/>
    <w:basedOn w:val="Style9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6">
    <w:name w:val="xl376"/>
    <w:basedOn w:val="Normal"/>
    <w:qFormat/>
    <w:pPr>
      <w:spacing w:before="280" w:after="280"/>
    </w:pPr>
    <w:rPr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Cs w:val="28"/>
    </w:rPr>
  </w:style>
  <w:style w:type="paragraph" w:styleId="Xl379">
    <w:name w:val="xl379"/>
    <w:basedOn w:val="Normal"/>
    <w:qFormat/>
    <w:pPr>
      <w:shd w:fill="FFFFFF" w:val="clear"/>
      <w:spacing w:before="280" w:after="280"/>
    </w:pPr>
    <w:rPr>
      <w:b/>
      <w:bCs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10">
    <w:name w:val="xl410"/>
    <w:basedOn w:val="Normal"/>
    <w:qFormat/>
    <w:pPr>
      <w:shd w:fill="FFFFFF" w:val="clear"/>
      <w:spacing w:before="280" w:after="280"/>
    </w:pPr>
    <w:rPr>
      <w:b/>
      <w:bCs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Cs w:val="2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16">
    <w:name w:val="xl416"/>
    <w:basedOn w:val="Normal"/>
    <w:qFormat/>
    <w:pPr>
      <w:shd w:fill="FFFFFF" w:val="clear"/>
      <w:spacing w:before="280" w:after="280"/>
    </w:pPr>
    <w:rPr>
      <w:b/>
      <w:bCs/>
      <w:i/>
      <w:iCs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24">
    <w:name w:val="xl4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29">
    <w:name w:val="xl42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30">
    <w:name w:val="xl4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33">
    <w:name w:val="xl4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34">
    <w:name w:val="xl43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35">
    <w:name w:val="xl4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38">
    <w:name w:val="xl438"/>
    <w:basedOn w:val="Normal"/>
    <w:qFormat/>
    <w:pP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Cs w:val="28"/>
    </w:rPr>
  </w:style>
  <w:style w:type="paragraph" w:styleId="Xl460">
    <w:name w:val="xl46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Cs w:val="28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62">
    <w:name w:val="xl4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72">
    <w:name w:val="xl472"/>
    <w:basedOn w:val="Normal"/>
    <w:qFormat/>
    <w:pPr>
      <w:shd w:fill="00B050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73">
    <w:name w:val="xl473"/>
    <w:basedOn w:val="Normal"/>
    <w:qFormat/>
    <w:pPr>
      <w:shd w:fill="00B050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b/>
      <w:bCs/>
      <w:i/>
      <w:iCs/>
      <w:szCs w:val="2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Cs w:val="28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szCs w:val="28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Cs w:val="2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Cs w:val="28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szCs w:val="28"/>
    </w:rPr>
  </w:style>
  <w:style w:type="paragraph" w:styleId="Xl482">
    <w:name w:val="xl4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483">
    <w:name w:val="xl48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484">
    <w:name w:val="xl484"/>
    <w:basedOn w:val="Normal"/>
    <w:qFormat/>
    <w:pPr>
      <w:shd w:fill="FFFFFF" w:val="clear"/>
      <w:spacing w:before="280" w:after="280"/>
      <w:jc w:val="center"/>
    </w:pPr>
    <w:rPr>
      <w:b/>
      <w:bCs/>
      <w:szCs w:val="28"/>
    </w:rPr>
  </w:style>
  <w:style w:type="paragraph" w:styleId="Xl485">
    <w:name w:val="xl4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Cs w:val="28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szCs w:val="28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Cs w:val="2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Cs w:val="28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szCs w:val="28"/>
    </w:rPr>
  </w:style>
  <w:style w:type="paragraph" w:styleId="Xl491">
    <w:name w:val="xl4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493">
    <w:name w:val="xl493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494">
    <w:name w:val="xl49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7:00Z</dcterms:created>
  <dc:creator>Дума</dc:creator>
  <dc:description/>
  <cp:keywords/>
  <dc:language>en-US</dc:language>
  <cp:lastModifiedBy>gorina</cp:lastModifiedBy>
  <cp:lastPrinted>2014-10-23T16:08:00Z</cp:lastPrinted>
  <dcterms:modified xsi:type="dcterms:W3CDTF">2014-10-29T10:39:00Z</dcterms:modified>
  <cp:revision>8</cp:revision>
  <dc:subject/>
  <dc:title>П  О  С  Т  А  Н  О  В  Л  Е  Н  И  Е</dc:title>
</cp:coreProperties>
</file>