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221494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11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11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504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риняти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1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няти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9 Федерального закона от 27.07.2010 № 210-ФЗ «Об организации предоставления государственных и муниципальных услуг», статьей 27 Устава Александровского муниципального района, в целях регулирования отношений, возникающих в связи с предоставлением муниципальных услуг администрацией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 Приня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7.11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3</w:t>
      </w:r>
      <w:r>
        <w:rPr>
          <w:sz w:val="24"/>
        </w:rPr>
        <w:t>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за оказание услуг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ых услуг администрацией Александров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 (далее по тексту - необходимые и обязательные услуги), оказываемых за счет средств заявителя и включенных в Перечень услуг, которые являются необходимыми и обязательными для предоставления муниципальных услуг администрацией Александровского муниципального района. Порядок разработан в соответствии с </w:t>
      </w:r>
      <w:hyperlink r:id="rId5">
        <w:r>
          <w:rPr>
            <w:rStyle w:val="InternetLink"/>
            <w:szCs w:val="28"/>
          </w:rPr>
          <w:t>частью 3 статьи 9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астоящий Порядок распространяется на необходимые и обязательные услуги, оказываемые муниципальными бюджетными, автономными, казенными учреждениями, муниципальными унитарными предприятиями Александровского муниципального района (далее - муниципальные учреждения, предприя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Настоящий Порядок не распространяется на услуги, в отношении которых законодательством Российской Федерации установлены государственная пошлина и иные налоги и сб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Основными принципами формирования платы за оказание услуг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ещение экономически обоснованных затра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услуг для физических и юридических лиц.</w:t>
      </w:r>
    </w:p>
    <w:p>
      <w:pPr>
        <w:pStyle w:val="Normal"/>
        <w:widowControl w:val="false"/>
        <w:tabs>
          <w:tab w:val="clear" w:pos="709"/>
          <w:tab w:val="left" w:pos="687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6"/>
      <w:bookmarkEnd w:id="1"/>
      <w:r>
        <w:rPr>
          <w:b/>
          <w:szCs w:val="28"/>
        </w:rPr>
        <w:t>2. Правила определения размера платы за оказание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обязате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Для определения размера платы за оказание необходимых и обязательных услуг администрация Александровского муниципального района разрабатывает методику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 (далее - методика), а также устанавливает предельные размеры платы в отношении необходимых и обяза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Методик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ериодичность пересмотра платы за оказание необходимой и обязате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Методика и предельные размеры платы за оказание необходимых и обязательных услуг утверждаются нормативными правовыми актами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 Методика и предельные размеры платы за оказание услуг, которые являются необходимыми и обязательными должны быть утверждены не позднее 10 дней до начала календарного года, в котором они буду</w:t>
      </w:r>
      <w:bookmarkStart w:id="2" w:name="_GoBack"/>
      <w:bookmarkEnd w:id="2"/>
      <w:r>
        <w:rPr>
          <w:szCs w:val="28"/>
        </w:rPr>
        <w:t>т применять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2.5. Утверждённая методика в течение 3-х рабочих дней размещается на официальном сайте Александ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Расчет размера платы за оказание необходимых и обязательных услуг, предоставляемых муниципальными учреждениями и предприятиями, производится муниципальными учреждениями и предприятиями самостоятельно на основании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 Информация о размере платы за оказание необходимых и обязательных услуг размещается в течение 3-х рабочих дней со дня её утверждения муниципальными учреждениями и предприятиями на сайте учреждения, предприятия и (или) в отведённых для этих целей местах в помещениях занимаемых указанными учреждениями, предприят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 Размеры платы за оказание необходимых и обязательных услуг не должны превышать предельные размеры платы за оказание необходимых и обязательных услуг, утвержденные нормативными правовыми актами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Основанием для пересмотра размера платы могут бы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менение стоимости используемых материальных ресурсов, условий оплаты труда, объема оказываем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менение законодательства Российской Федерации и Пермского кра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58011AC073CD1EE197EBE4354B3E2C6EF8EE21E3D0C0543C691A92292E58C6A0D813BD687DD57D92M21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12-16T05:39:00Z</dcterms:modified>
  <cp:revision>2</cp:revision>
  <dc:subject/>
  <dc:title>П  О  С  Т  А  Н  О  В  Л  Е  Н  И  Е</dc:title>
</cp:coreProperties>
</file>