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2548174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66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Порядка приватизации муниципального имущества муниципального образования «Александровский муниципальный район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Порядка приватизации муниципального имущества муниципального образования «Александровский муниципальный рай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части 2 статьи 27 Устава Александровского муниципального района, пунктом 31.2. статьи 31 Регламента работы Земского Собрания Александровского муниципального района, утвержденного решением Земского Собрания Александровского муниципального района от 27.10.2011 № 350 «О принятии Регламента работы Земского Собрания Александровского муниципального района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Порядок приватизации муниципального имущества муниципального образования «Александровский муниципальный район» согласно Приложению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Александровской городской Думы: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августа 2005 г. № 73 «Об утверждении «Положения о приватизации муниципального имущества города Александровска»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декабря 2005 г. № 115 «О внесении изменений в решение Думы от 04.08.2005 № 73 «О плане приватизации муниципального имущества на 2005 г.»». 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, но не ранее 01 января 2015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1.2014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32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ий Порядок приватизации муниципального имущества муниципального образования «Александровский муниципальный район» (далее – Порядок приватизации)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 (далее – Федеральный закон о приватизации), Уставом Александровского муниципального района, иными федеральными законами и нормативными правовыми актами Российской Федерации, органов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ий Порядок приватизации устанавливает цели, задачи и основные принципы приватизации муниципального имущества муниципального образования «Александровский муниципальный район» (далее – муниципальное имущество), компетенцию органов местного самоуправления Александровского муниципального района в сфере приватизации, определяет порядок планирования, принятия решений об условиях приватизации муниципального имущества, порядок информационного обеспечения приватизации муниципального имуществаи отчетности и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принципы приватизации муниципального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од приватизацией муниципального имущества признается возмездное отчуждение имущества, находящегося в собственности муниципального образования «Александровский муниципальный район» в собственность физическим и (или) юридическим 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сновными целя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экономики Александр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влечение в оборот невостребованного (неиспользуемого)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GoBack"/>
      <w:bookmarkEnd w:id="1"/>
      <w:r>
        <w:rPr>
          <w:szCs w:val="28"/>
        </w:rPr>
        <w:t>- формирование условий для развития малого и среднего бизнеса на территории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ным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изменить структуру собственности на территории Александровского муниципального района в соответствии с требованиями </w:t>
      </w:r>
      <w:hyperlink r:id="rId5">
        <w:r>
          <w:rPr>
            <w:rStyle w:val="InternetLink"/>
            <w:szCs w:val="28"/>
          </w:rPr>
          <w:t>статьи 85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ить неналоговые поступления в бюджет Александровского муниципального района от реал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ить бюджетные расходы на управление и содержание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Основными принципами приватизации муниципального имущества являются признание равенства покупателей муниципального имущества и открытость деятельности органов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органов местного самоуправления Александровского муниципального района в сфере приватиз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Земское Собрание Александровского муниципального района (далее – Земское Собрание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тверждает Порядок приватизации муниципального имущества, изменения и дополнения к не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о утверждает прогнозную программу приватизации муниципального имущества на очередной финансовый год и плановый период, изменения и дополнения к 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тверждает отчет об исполнении прогнозной программы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Администрация Александровского муниципального района Пермского края (далее – администрация района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атывает и не позднее 01 сентября текущего года представляет на утверждение Земскому Собранию проект решения Земского Собрания Александровского муниципального района об утверждении прогнозной программы приватизации муниципального имущества на очередной финансовый год и плановый период по форме согласно Приложению 1 к настоящему Порядку приват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предложения о внесении изменений и дополнений в прогнозную программу приват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ует исполнение прогнозной программы приватизациии осуществляет процедуру приватизации муниципального имущества в соответствии с законодательством Российской Федерации, настоящим Порядком приватизации, по результатам которой заключает договор купли-продажи, в котором выступает в качестве Продав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издает правовые акты по вопросам приватизации муниципального имущества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иватизации, настоящим Порядком приват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имает решения об условиях приватизации муниципального имущества в соответствии с утвержденным Земским Собранием прогнозной программой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ежегодно представляет в Земское Собрание </w:t>
      </w:r>
      <w:hyperlink r:id="rId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зультатах приватизации муниципального имущества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убликует информацию о результатах сделок приватизации в объемах, опреде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Контрольно-счетная палата Александровского муниципального района (далее – Контрольно-счетная палата) организует и осуществляет контроль заосуществлением приватизации муниципального имущества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ланирования приватизации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ланирование приватизации муниципального имущества осуществляется посредством составления и утверждения прогнозной программы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Прогнозная программа приватизации муниципального имущества содержит перечень муниципальных унитарных предприятий, акций открытых акционерных обществ, находящихся в муниципальной собственности, долей в уставных капиталах обществ с ограниченной ответственностью и иного муниципального имущества казны района, приватизация которого планируется в соответствующем финансов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 прогнозную программу приватизации на очередной финансовый год и плановый период обязательно включается муниципальное имущество из ранее утвержденных программ приватизации, не приватизированное по состоянию на 01 октября текущего года и на которое не объявлены процедуры по торгам и не планируется использовать для исполнения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нятия решений об условиях приватизации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оответствии с прогнозной программой приватизации муниципального имущества и настоящим Порядком приватизации администрацией района принимается решение об условиях приватизации муниципального имущества, оформляемое постановлением администрации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имущества и его характеристика (площадь (протяженность) объекта, год приобретения (выпуска, постройки), кадастровый номер, вид разрешенного использования и категория земель (для земельного участка), местонахождение объек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соб приват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чальная цена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еменения имущества (в случае их налич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мер, срок и условия внесения задатка претендентами на участие в торг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еличина повышения начальной цены («шаг аукциона») при проведении аукциона открытого и закрытого по форме подачи предложений о цен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случае преобразования муниципального унитарного предприятия в открытое акционерное общество - размер уставного капитала общества, количество акций, номинальная стоимость одной акции, балансовая стоимость подлежащих приватизации активов, состав подлежащего приватизации имущественного комплекса, перечень объектов, не подлежащих приватизации в составе имущественного комплекса муниципального унитарного предприятия, устав общества и иная информация, соответствующая </w:t>
      </w:r>
      <w:hyperlink r:id="rId9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случае преобразования муниципального унитарного предприятия в общество с ограниченной ответственностью - размер уставного капитала общества, размер и номинальная стоимость доли, балансовая стоимость подлежащих приватизации активов, состав подлежащего приватизации имущественного комплекса, перечень объектов, не подлежащих приватизации в составе имущественного комплекса муниципального унитарного предприятия, устав общества и иная информация, соответствующая </w:t>
      </w:r>
      <w:hyperlink r:id="rId1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 приват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Решения об условиях приватизации муниципального имущества подготавливаются и принимаются в сроки в соответствии с прогнозной программой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 В случае признания продажи муниципального имущества несостоявшейся администрация Александровского муниципального района должна в месячный срок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родаже имущества ранее установленным способом;</w:t>
      </w:r>
    </w:p>
    <w:p>
      <w:pPr>
        <w:pStyle w:val="Normal"/>
        <w:tabs>
          <w:tab w:val="clear" w:pos="709"/>
          <w:tab w:val="left" w:pos="498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изменении способа приватизации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тмене ранее принятого решения об условиях приват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информационного обеспечения приватизации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гнозная программа приватизации муниципального имущества, ежегодный отчет о результатах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 подлежат опубликованию в официальном средстве массовой информации, размещению на официальном сайте в информационно – телекоммуникационной сети «Интернет» для размещения информации о проведении приватизации, официальном сайте органов местного самоуправления Александровского муниципального района, в сроки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тчет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района не позднее 1 февраля текущего года вносит в Земское Собрание на утверждение отчет о выполнении прогнозной программы приватизации за отчетный год по форме согласно приложению 2 к настоящему Порядку приват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ношения и вопросы в сфере приватизации муниципального имущества, неурегулированные настоящим Порядком приватизации, регулируются Федеральным законом о приватиз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9356" w:hanging="0"/>
        <w:jc w:val="right"/>
        <w:rPr/>
      </w:pPr>
      <w:r>
        <w:rPr>
          <w:sz w:val="24"/>
          <w:szCs w:val="24"/>
        </w:rPr>
        <w:t>к Порядку приватизации муниципального имущества муниципального образования «Александровский муниципальный район», утвержденный решением Земского Собрания Александровского муниципального района</w:t>
      </w:r>
    </w:p>
    <w:p>
      <w:pPr>
        <w:pStyle w:val="Normal"/>
        <w:spacing w:lineRule="exact" w:line="240"/>
        <w:ind w:left="9356"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1.2014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32</w:t>
      </w:r>
      <w:r>
        <w:rPr>
          <w:sz w:val="24"/>
          <w:szCs w:val="24"/>
        </w:rPr>
        <w:t>_</w:t>
      </w:r>
    </w:p>
    <w:p>
      <w:pPr>
        <w:pStyle w:val="Normal"/>
        <w:ind w:left="963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ая программа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Александр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____ год и плановый период 20____ - 20____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6"/>
        <w:gridCol w:w="3686"/>
        <w:gridCol w:w="1701"/>
        <w:gridCol w:w="1559"/>
        <w:gridCol w:w="2233"/>
        <w:gridCol w:w="2597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-де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риоб-ретения (выпуска, по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-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 продажи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срок приватизации</w:t>
            </w:r>
          </w:p>
        </w:tc>
      </w:tr>
      <w:tr>
        <w:trPr>
          <w:trHeight w:val="35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9356" w:hanging="0"/>
        <w:jc w:val="right"/>
        <w:rPr/>
      </w:pPr>
      <w:r>
        <w:rPr>
          <w:sz w:val="24"/>
          <w:szCs w:val="24"/>
        </w:rPr>
        <w:t>к Порядку приватизации муниципального имущества муниципального образования «Александровский муниципальный район», утвержденный решением Земского Собрания Александровского муниципального района</w:t>
      </w:r>
    </w:p>
    <w:p>
      <w:pPr>
        <w:pStyle w:val="Normal"/>
        <w:spacing w:lineRule="exact" w:line="240"/>
        <w:ind w:left="9356"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1.2014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32</w:t>
      </w:r>
      <w:r>
        <w:rPr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прогнозной программы приватизации муниципального имуще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в 20</w:t>
      </w:r>
      <w:r>
        <w:rPr>
          <w:b/>
          <w:szCs w:val="28"/>
          <w:u w:val="single"/>
        </w:rPr>
        <w:t xml:space="preserve">___ </w:t>
      </w:r>
      <w:r>
        <w:rPr>
          <w:b/>
          <w:szCs w:val="28"/>
        </w:rPr>
        <w:t>году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980"/>
        <w:gridCol w:w="3199"/>
        <w:gridCol w:w="1326"/>
        <w:gridCol w:w="1985"/>
        <w:gridCol w:w="1417"/>
        <w:gridCol w:w="2268"/>
        <w:gridCol w:w="2218"/>
      </w:tblGrid>
      <w:tr>
        <w:trPr>
          <w:trHeight w:val="146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-дение 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, характеристика имуще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-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заключения договора купли-прода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продажи, тыс.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перечислено в бюджет района за пери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31B87F33B04453BD56351BC5A453E017ED8466DBC7D2C504A0B3B7FBB09417574C40DE5C5CC0D74jBOBC" TargetMode="External"/><Relationship Id="rId6" Type="http://schemas.openxmlformats.org/officeDocument/2006/relationships/hyperlink" Target="consultantplus://offline/ref=231B87F33B04453BD56351BC5A453E017ED8466DBC782C504A0B3B7FBBj0O9C" TargetMode="External"/><Relationship Id="rId7" Type="http://schemas.openxmlformats.org/officeDocument/2006/relationships/hyperlink" Target="consultantplus://offline/ref=231B87F33B04453BD5634FB14C29690C77D51B65B87B2F0113583D28E459472034840BB086880872BD171920j7ODC" TargetMode="External"/><Relationship Id="rId8" Type="http://schemas.openxmlformats.org/officeDocument/2006/relationships/hyperlink" Target="consultantplus://offline/ref=231B87F33B04453BD56351BC5A453E017ED8466DBC782C504A0B3B7FBBj0O9C" TargetMode="External"/><Relationship Id="rId9" Type="http://schemas.openxmlformats.org/officeDocument/2006/relationships/hyperlink" Target="consultantplus://offline/ref=231B87F33B04453BD56351BC5A453E017ED8466DBC782C504A0B3B7FBBj0O9C" TargetMode="External"/><Relationship Id="rId10" Type="http://schemas.openxmlformats.org/officeDocument/2006/relationships/hyperlink" Target="consultantplus://offline/ref=231B87F33B04453BD56351BC5A453E017ED8466DBC782C504A0B3B7FBBj0O9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12-16T05:39:00Z</dcterms:modified>
  <cp:revision>2</cp:revision>
  <dc:subject/>
  <dc:title>П  О  С  Т  А  Н  О  В  Л  Е  Н  И  Е</dc:title>
</cp:coreProperties>
</file>