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865934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1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1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 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tabs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4 год: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67 017,0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673 471,1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6 454,1 тыс. рублей.</w:t>
      </w:r>
    </w:p>
    <w:p>
      <w:pPr>
        <w:pStyle w:val="ConsPlusNonformat"/>
        <w:tabs>
          <w:tab w:val="left" w:pos="709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3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муниципальных и ведомственных целевых программ Александровского муниципального района на 2014 год» в редакции согласно  приложению 4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8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 917,4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 767,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Style13"/>
        <w:tabs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1.7. Приложение 15 «Источники финансирования дефицита районного бюджета на 2014 год» изложить в редакции согласно приложению 5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7.11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1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3"/>
        <w:gridCol w:w="5386"/>
        <w:gridCol w:w="1418"/>
      </w:tblGrid>
      <w:tr>
        <w:trPr>
          <w:trHeight w:val="90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1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1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4,4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1,1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1,1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85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сидии бюджетам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1,1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</w:rPr>
              <w:t>2 02 02085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2,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2 02 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2,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4999 05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3,8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19 05000 05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211,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7.11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1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6"/>
        <w:gridCol w:w="576"/>
        <w:gridCol w:w="6164"/>
        <w:gridCol w:w="1417"/>
      </w:tblGrid>
      <w:tr>
        <w:trPr>
          <w:trHeight w:val="1275" w:hRule="atLeast"/>
        </w:trPr>
        <w:tc>
          <w:tcPr>
            <w:tcW w:w="99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распределение бюджетных ассигнований по разделам, подразделам, целевым статьям и видам расходов классификации расходов бюджетов на 2014 год 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1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1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1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8,8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8,2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обеспечение жильем граждан Российской Федерации,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стойчивое развитие сельских территорий Александровского муниципального района Пермского края на 2014-2017 годы и на период до 202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93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7.11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1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992"/>
        <w:gridCol w:w="567"/>
        <w:gridCol w:w="5670"/>
        <w:gridCol w:w="1417"/>
      </w:tblGrid>
      <w:tr>
        <w:trPr>
          <w:trHeight w:val="1395" w:hRule="atLeast"/>
        </w:trPr>
        <w:tc>
          <w:tcPr>
            <w:tcW w:w="9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26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93,1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20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1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1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1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8,8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8,2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5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обеспечение жильем граждан Российской Федерации,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3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стойчивое развитие сельских территорий Александровского муниципального района Пермского края на 2014-2017 годы и на период до 202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9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93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7.11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1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«Приложение 9 </w:t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>19.12.2013</w:t>
      </w:r>
      <w:r>
        <w:rPr>
          <w:sz w:val="24"/>
        </w:rPr>
        <w:t xml:space="preserve">  № </w:t>
      </w:r>
      <w:r>
        <w:rPr>
          <w:sz w:val="24"/>
          <w:u w:val="single"/>
        </w:rPr>
        <w:t>39</w:t>
      </w:r>
    </w:p>
    <w:p>
      <w:pPr>
        <w:pStyle w:val="TextBody"/>
        <w:spacing w:lineRule="exact" w:line="240"/>
        <w:ind w:left="5940" w:firstLine="720"/>
        <w:rPr/>
      </w:pPr>
      <w:r>
        <w:rPr/>
        <w:t>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муниципальных и ведомственных целевых программ Александровского муниципального района на 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76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едоставление субсидий сельскохозяйственным товаропроизводителям, малым формам хозяйствования  по направлению «животноводство»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начинающих крестьянских (фермерских) хозяй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 ярмарочной торговли сельскохозяйственной продукции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ещение сельскохозяйственным товаропроизводителям, малым формам хозяйствования части затрат на уплату процентов по кредитам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 (приобретение музыкальных инструментов для МБОУ ДОД «ДШИ» и МБОУ ДОД «ДМШ»)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9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 – 2016 годы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, включая затраты на монтаж оборудования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, связанных с уплатой субъектом малого и среднего предпринимательства лизинговых платежей по договорам лизинга оборудования, включая затраты на монтаж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1D1B11"/>
                <w:sz w:val="24"/>
                <w:szCs w:val="24"/>
              </w:rPr>
              <w:t>Субсидирование части затрат, связанных с началом предпринимательской деятельност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Ведомственная муниципальная целевая программа «Общественная безопасность и профилактика правонарушений в Александровском муниципальном районе на 2014-2016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4,8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Ведомственная муниципальная целевая программа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6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Муниципальная программа «Устойчивое развитие сельских территорий Александровского муниципального района Пермского края на 2014-2017 годы и на период до 2020 года», всего по программе,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Александровского муниципального район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8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8,8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Муниципальная программа «Обеспечение жильем молодых семей в Александровском муниципальном районе на 2014-2016 годы» всего,</w:t>
              <w:br/>
              <w:t xml:space="preserve">в том числе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ы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5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8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767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28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62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2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7.11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1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«Приложение 15 </w:t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>19.12.2013</w:t>
      </w:r>
      <w:r>
        <w:rPr>
          <w:sz w:val="24"/>
        </w:rPr>
        <w:t xml:space="preserve">  № </w:t>
      </w:r>
      <w:r>
        <w:rPr>
          <w:sz w:val="24"/>
          <w:u w:val="single"/>
        </w:rPr>
        <w:t>39</w:t>
      </w:r>
    </w:p>
    <w:p>
      <w:pPr>
        <w:pStyle w:val="TextBody"/>
        <w:spacing w:lineRule="exact" w:line="240"/>
        <w:ind w:left="5940" w:firstLine="7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45"/>
        <w:gridCol w:w="1417"/>
      </w:tblGrid>
      <w:tr>
        <w:trPr>
          <w:trHeight w:val="43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на 2014 год в тыс.рубл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454,1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 444,8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 026,3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 026,3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 471,1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 471,1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,3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 414,9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4,9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  <w:t>____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12-16T05:39:00Z</dcterms:modified>
  <cp:revision>2</cp:revision>
  <dc:subject/>
  <dc:title>П  О  С  Т  А  Н  О  В  Л  Е  Н  И  Е</dc:title>
</cp:coreProperties>
</file>