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6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6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июня 2014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б утверждении отчета главы муниципального района – главы администрации Александровского муниципального  о результатах своей деятельности и о результатах работы администрации Александровского муниципального района за 2013 год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Шицын А.Б. – глава муниципального района – глава администрации Александровского муниципального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Normal"/>
        <w:ind w:left="5670" w:hanging="0"/>
        <w:jc w:val="both"/>
        <w:rPr/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енный решением Земского Собрания Александровского муниципального района от 24.04.2014 № 83</w:t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рбинина Т.А. 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принятии в первом чтении Положения о Контрольно-счетной палате Александровского муниципального района (в новой редакции)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Валиулина А.В. – председатель Контрольно-счетной пала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б итогах ЕГЭ и ГИА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Богатырева С.В. – первый заместитель главы администрации по социальн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812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зс</dc:creator>
  <dc:description/>
  <dc:language>en-US</dc:language>
  <cp:lastModifiedBy>user</cp:lastModifiedBy>
  <cp:lastPrinted>2014-06-17T10:05:00Z</cp:lastPrinted>
  <dcterms:modified xsi:type="dcterms:W3CDTF">2014-06-17T07:07:00Z</dcterms:modified>
  <cp:revision>2</cp:revision>
  <dc:subject/>
  <dc:title>Р  А  С  П  О  Р  Я  Ж  Е  Н  И  Е</dc:title>
</cp:coreProperties>
</file>