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0675828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5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125730</wp:posOffset>
                      </wp:positionV>
                      <wp:extent cx="4062095" cy="2409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209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9.12.2008 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85pt;height:189.75pt;mso-wrap-distance-left:9.05pt;mso-wrap-distance-right:9.05pt;mso-wrap-distance-top:0pt;mso-wrap-distance-bottom:0pt;margin-top:9.9pt;mso-position-vertical-relative:text;margin-left: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9.12.2008 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статьи 9 Закона Пермского края от 01.07.2011 № 787-ПК «О классных чинах муниципальных служащих в Пермском крае», в целях приведения в соответствие с действующим законодательством нормативно-правовых актов Земского собрания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19.12.2008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Положении о размерах и условиях оплаты муниципальных служащих Александровского муниципального рай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статью 3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Установить следующие размеры ежемесячного оклада за классный чин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0"/>
        <w:gridCol w:w="1843"/>
        <w:gridCol w:w="1843"/>
      </w:tblGrid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Секретарь муниципальной службы муниципального образования Пермского края 3-го класса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50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Секретарь муниципальной службы муниципального образования Пермского края 2-го класса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728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Секретарь муниципальной службы муниципального образования Пермского края 1-го класса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Референт муниципальной службы муниципального образования Пермского края 3-го класса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14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Референт муниципальной службы муниципального образования Пермского края 2-го класса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254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Референт муниципальной службы муниципального образования Пермского края 1-го класса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367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479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едущая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856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3232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Муниципальный советник муниципального образования Пермского края 3-го класса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07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лавная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Муниципальный советник муниципального образования Пермского края 2-го класс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33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Муниципальный советник муниципального образования Пермского края 1-го класс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34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ействительный муниципальный советник муниципального образования Пермского края 3-го класса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563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ействительный муниципальный советник муниципального образования Пермского края 2-го класса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538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ействительный муниципальный советник муниципального образования Пермского края 1-го класса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364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установления ежемесячного оклада за классный чин определяется законом Перм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и распространяется на правоотношения, возникающие с 01.04.2014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Дума</dc:creator>
  <dc:description/>
  <dc:language>en-US</dc:language>
  <cp:lastModifiedBy>user</cp:lastModifiedBy>
  <cp:lastPrinted>2011-09-23T11:33:00Z</cp:lastPrinted>
  <dcterms:modified xsi:type="dcterms:W3CDTF">2014-06-10T08:38:00Z</dcterms:modified>
  <cp:revision>2</cp:revision>
  <dc:subject/>
  <dc:title>П  О  С  Т  А  Н  О  В  Л  Е  Н  И  Е</dc:title>
</cp:coreProperties>
</file>