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03330935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5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5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90645" cy="1819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0645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Пермского края от 23.06.2011 № 315 «О принятии Положения о порядке заслушивания Земским Собранием Александровского муниципального района ежегодных отчетов главы Александров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35pt;height:143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Пермского края от 23.06.2011 № 315 «О принятии Положения о порядке заслушивания Земским Собранием Александровского муниципального района ежегодных отчетов главы Александро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.1 статьи 35 Федерального закона от 06.10.2003 № 131-ФЗ «Об общих принципах организации местного самоуправления в Российской Федерации», с пунктом 12 части 3 статьи 40 Устава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от 23 июня 2011 г. № 315 «О принятии Положения о порядке заслушивания Земским Собранием Александровского муниципального района ежегодных отчетов главы Александровского муниципальн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в Положении о порядке заслушивания Земским Собранием Александровского муниципального района ежегодных отчетов главы Александровского муниципального рай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1. абзац второй пункта 2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- о результатах социально-экономического развития Александровского муниципального района (с учетом показателей, содержащихся в приложении 3 к Положению о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, утвержденного Постановлением Правительства Пермского края от 26 апреля 2013 г. № 346-п) и итогов реализации соглашений о взаимодействии между Правительством Пермского края и муниципальным образованием "Александровский муниципальный район"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2. абзац второй пункта 4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- критериев оценки, установленных Положением о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, утвержденным Постановлением Правительства Пермского края от 26 апреля 2013 г. № 346-п, и итогов реализации соглашения о взаимодействии между Правительством Пермского края и муниципальным образованием "Александровский муниципальный район" в сфере развития территор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8:00Z</dcterms:created>
  <dc:creator>Дума</dc:creator>
  <dc:description/>
  <dc:language>en-US</dc:language>
  <cp:lastModifiedBy>user</cp:lastModifiedBy>
  <cp:lastPrinted>2011-09-23T11:33:00Z</cp:lastPrinted>
  <dcterms:modified xsi:type="dcterms:W3CDTF">2014-06-10T08:38:00Z</dcterms:modified>
  <cp:revision>2</cp:revision>
  <dc:subject/>
  <dc:title>П  О  С  Т  А  Н  О  В  Л  Е  Н  И  Е</dc:title>
</cp:coreProperties>
</file>