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62181383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.05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9.05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90620" cy="1196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9.12.2013 № 39 «О бюджете Александровского муниципального района на 2014 год и на плановый период 2015 и 201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6pt;height:94.2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9.12.2013 № 39 «О бюджете Александровского муниципального района на 2014 год и на плановый период 2015 и 201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частью 1 статьи 15 Устава Александровского муниципального района, статьей 39 Положения о бюджетном процессе в Александровском муниципальном районе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1. Внести в решение от 19.12.2013 № 39 «О бюджете Александровского муниципального района на 2014 год и плановый период 2015 и 2016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Style14"/>
        <w:spacing w:before="0" w:after="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4 год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06 916,5 тыс. рублей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607 996,7 тыс. рублей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1 079,6 тыс. рублей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4 год согласно приложению 1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 согласно приложению 2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на 2014 год согласно приложению 3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риложение 15 «Источники финансирования дефицита районного бюджета на 2014 год» изложить в редакции согласно приложению 4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40"/>
        <w:gridCol w:w="5319"/>
        <w:gridCol w:w="1275"/>
      </w:tblGrid>
      <w:tr>
        <w:trPr>
          <w:trHeight w:val="76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ind w:firstLine="57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firstLine="57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  <w:p>
            <w:pPr>
              <w:pStyle w:val="Normal"/>
              <w:ind w:firstLine="57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9.05.2014  № 89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доходы бюджета по группам, подгруппам, статьям классификации доходов бюджетов на 2014 год</w:t>
            </w:r>
          </w:p>
        </w:tc>
      </w:tr>
      <w:tr>
        <w:trPr>
          <w:trHeight w:val="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</w:tr>
      <w:tr>
        <w:trPr>
          <w:trHeight w:val="16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</w:tr>
      <w:tr>
        <w:trPr>
          <w:trHeight w:val="17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66,5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66,5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8,5</w:t>
            </w:r>
          </w:p>
        </w:tc>
      </w:tr>
      <w:tr>
        <w:trPr>
          <w:trHeight w:val="15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89 00 0000 15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5,6</w:t>
            </w:r>
          </w:p>
        </w:tc>
      </w:tr>
      <w:tr>
        <w:trPr>
          <w:trHeight w:val="15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89 05 0000 15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5,6</w:t>
            </w:r>
          </w:p>
        </w:tc>
      </w:tr>
      <w:tr>
        <w:trPr>
          <w:trHeight w:val="10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5 0002 15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6</w:t>
            </w:r>
          </w:p>
        </w:tc>
      </w:tr>
      <w:tr>
        <w:trPr>
          <w:trHeight w:val="4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999 00 0000 15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2,9</w:t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2,9</w:t>
            </w:r>
          </w:p>
        </w:tc>
      </w:tr>
      <w:tr>
        <w:trPr>
          <w:trHeight w:val="5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999 00 0000 15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5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670" w:firstLine="51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Normal"/>
        <w:ind w:left="5670" w:firstLine="51"/>
        <w:rPr/>
      </w:pPr>
      <w:r>
        <w:rPr/>
        <w:t>от  29.05.2014  № 89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992"/>
        <w:gridCol w:w="709"/>
        <w:gridCol w:w="6237"/>
        <w:gridCol w:w="1134"/>
      </w:tblGrid>
      <w:tr>
        <w:trPr>
          <w:trHeight w:val="1063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4 год</w:t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 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1,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1,1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1,1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в сфер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 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0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0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0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237,7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е образование» государственной программы Пермского края «Развитие образования и науки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6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</w:t>
            </w:r>
          </w:p>
        </w:tc>
      </w:tr>
      <w:tr>
        <w:trPr>
          <w:trHeight w:val="2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6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 открытого 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муниципальная целевая программа "Развитие системы образования Александровского муниципального района на 2014-2016 годы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37,7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37,7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37,7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7,7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муниципальная целевая программа "Развитие системы образования Александровского муниципального района на 2014-2016 годы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9,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8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8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8,8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Пермского края «Региональная политика и развитие территор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 и  поддержка местного самоуправления» государственной программы Пермского края «Региональная политика и развитие территор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4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глав муниципальных районов (городских округов)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6,3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647,7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7,7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лександров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7,7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7,7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7,7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913,4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государственной  политики в 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Пермского края «Региональная политика и развитие территор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 и  поддержка местного самоуправления» государственной программы Пермского края «Региональная политика и развитие территор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4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глав муниципальных районов (городских округов)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24,0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реализацию инвестиционных и приоритетных региональных проектов Александров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24,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24,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24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 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5,3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45,3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территориального планирования системы здравоохранения Пермского края. Развитие материально-технической базы, в том числе развитие информационных технологий" государственной программы Пермского края "Развитиездравоохран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3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учреждений Пермского края в сфере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3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3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3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7,5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47,5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Пермского края «Развитие физической культуры и спор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5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Спортивный клуб+ Спортивный сертификат" в общеобразовательных учреждениях по месту жи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5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5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5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5,5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5,5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1,4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1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и приведение в нормативное состояние учреждений отрасли культуры Пермского края» государственной программы Пермского края  «Культура  Перм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6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атериально-технической базы и информатизация общедоступных библиотек муниципальных образований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 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1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1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1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5,6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95,6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 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6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6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6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6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7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7,7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06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4"/>
        <w:gridCol w:w="346"/>
        <w:gridCol w:w="4512"/>
        <w:gridCol w:w="528"/>
        <w:gridCol w:w="1276"/>
      </w:tblGrid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</w:tabs>
              <w:ind w:firstLine="2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tabs>
                <w:tab w:val="clear" w:pos="709"/>
                <w:tab w:val="left" w:pos="1588" w:leader="none"/>
              </w:tabs>
              <w:ind w:firstLine="2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  <w:p>
            <w:pPr>
              <w:pStyle w:val="Normal"/>
              <w:tabs>
                <w:tab w:val="clear" w:pos="709"/>
                <w:tab w:val="left" w:pos="1588" w:leader="none"/>
              </w:tabs>
              <w:ind w:firstLine="2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5.2014 № 89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</w:tabs>
              <w:snapToGrid w:val="false"/>
              <w:ind w:firstLine="2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</w:tabs>
              <w:snapToGrid w:val="false"/>
              <w:ind w:firstLine="2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</w:tabs>
              <w:ind w:firstLine="2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ложение 15</w:t>
            </w:r>
          </w:p>
          <w:p>
            <w:pPr>
              <w:pStyle w:val="Normal"/>
              <w:tabs>
                <w:tab w:val="clear" w:pos="709"/>
                <w:tab w:val="left" w:pos="1588" w:leader="none"/>
              </w:tabs>
              <w:ind w:firstLine="2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  <w:p>
            <w:pPr>
              <w:pStyle w:val="Normal"/>
              <w:tabs>
                <w:tab w:val="clear" w:pos="709"/>
                <w:tab w:val="left" w:pos="1588" w:leader="none"/>
              </w:tabs>
              <w:ind w:firstLine="2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2013 № 39</w:t>
            </w:r>
          </w:p>
        </w:tc>
      </w:tr>
      <w:tr>
        <w:trPr>
          <w:trHeight w:val="331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79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4 год в тыс.рублях</w:t>
            </w:r>
          </w:p>
        </w:tc>
      </w:tr>
      <w:tr>
        <w:trPr>
          <w:trHeight w:val="8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год</w:t>
            </w:r>
          </w:p>
        </w:tc>
      </w:tr>
      <w:tr>
        <w:trPr>
          <w:trHeight w:val="48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0 00 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9,6</w:t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70,3</w:t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500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925,8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5 0000 5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925,8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6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996,1</w:t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5 0000 6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996,1</w:t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6 00 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3</w:t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6 04 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414,9</w:t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6 04 01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414,9</w:t>
            </w:r>
          </w:p>
        </w:tc>
      </w:tr>
      <w:tr>
        <w:trPr>
          <w:trHeight w:val="14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6 04 01 00 0000 8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9</w:t>
            </w:r>
          </w:p>
        </w:tc>
      </w:tr>
      <w:tr>
        <w:trPr>
          <w:trHeight w:val="19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01 06 04 01 05 0000 810 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9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6 05 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редоставленные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4,9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6 05 00 00 0000 5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6 05 02 00 0000 5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17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6 05 02 05 0000 5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юджетных кредитов бюджетам поселений Александровского муниципального района  Пермского края из  бюджета Александровского  муниципального района Пермского края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6 05 00 00 0000 6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4,9</w:t>
            </w:r>
          </w:p>
        </w:tc>
      </w:tr>
      <w:tr>
        <w:trPr>
          <w:trHeight w:val="105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6 05 02 05 0000 600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4,9</w:t>
            </w:r>
          </w:p>
        </w:tc>
      </w:tr>
      <w:tr>
        <w:trPr>
          <w:trHeight w:val="118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6 05 02 05 0000 64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4,9</w:t>
            </w:r>
          </w:p>
        </w:tc>
      </w:tr>
      <w:tr>
        <w:trPr>
          <w:trHeight w:val="102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6 05 02 05 0001 6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 Пермского края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6 05 02 05 0002 6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9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6 08 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6 08 00 05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6 08 00 05 0000 6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9:00Z</dcterms:created>
  <dc:creator>Дума</dc:creator>
  <dc:description/>
  <dc:language>en-US</dc:language>
  <cp:lastModifiedBy>user</cp:lastModifiedBy>
  <cp:lastPrinted>2011-09-23T11:33:00Z</cp:lastPrinted>
  <dcterms:modified xsi:type="dcterms:W3CDTF">2014-06-10T08:39:00Z</dcterms:modified>
  <cp:revision>2</cp:revision>
  <dc:subject/>
  <dc:title>П  О  С  Т  А  Н  О  В  Л  Е  Н  И  Е</dc:title>
</cp:coreProperties>
</file>