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83960432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5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81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отчета об исполнении бюджета Александровского муниципального района за 2013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 бюджета Александровского муниципального района за 2013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/>
        <w:t>Статья 1. Утвердить отчет об исполнении бюджета Александровского муниципального района за 2013 год по доходам в сумме 721 614,6 тыс. рублей, по расходам в сумме 750 085,9 тыс. рублей, с дефицитом бюджета Александровского муниципального района в сумме 28 471,3 тыс. рублей, источниками финансирования дефицита бюджета Александровского муниципального района в сумме 28 471,3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1) доходов бюджета Александровского муниципального района за 2013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2) доходов бюджета Александровского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3) расходов бюджета Александровского муниципального района за 2013 год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4) расходов бюджета Александровского муниципального района за 2013 год по ведомственной структуре расходов бюджета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ов финансирования дефицита бюджета Александровского муниципального района за 201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6) источников финансирования дефицита бюджета Александровского муниципального район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2. Утвердить сумму муниципального долга Александровского муниципального района по состоянию на 01 января 2014 года в сумме 0,0 тыс. рублей.</w:t>
      </w:r>
    </w:p>
    <w:p>
      <w:pPr>
        <w:pStyle w:val="Normal"/>
        <w:ind w:firstLine="708"/>
        <w:jc w:val="both"/>
        <w:rPr/>
      </w:pPr>
      <w:r>
        <w:rPr/>
        <w:t>Статья 3. Утвердить отчёт об исполнении программы муниципальных гарантий Александровского муниципального района за 2013 год согласно приложению 7 к настоящему решению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/>
        <w:t>Статья 4. Утвердить общую сумму выданных в течение отчётного года бюджетных кредитов за счет средств бюджета Александровского муниципального района в пределах финансового года и на срок, выходящий за пределы финансового года, в сумме 0,0 тыс. рублей.</w:t>
      </w:r>
    </w:p>
    <w:p>
      <w:pPr>
        <w:pStyle w:val="Normal"/>
        <w:ind w:firstLine="708"/>
        <w:jc w:val="both"/>
        <w:rPr/>
      </w:pPr>
      <w:r>
        <w:rPr/>
        <w:t>Статья 5. Утвердить перечень целевых программ Александровского муниципального района, объем их финансирования и исполнения за 2013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за 2013 год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7. Утвердить перечень приоритетных региональных проектов, реализуемых на территории Александровского муниципального района, объем их финансирования и исполнения за 2013 год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8. Утвердить объем дотаций на выравнивание уровня бюджетной обеспеченности поселений Александровского муниципального района за 2013 год в сумме 40 033,4 тыс. рублей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ab/>
        <w:t>Статья 9. Утвердить общий объем бюджетных ассигнований, направленных на исполнение публичных нормативных обязательств в 2013 году,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0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3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0"/>
        <w:gridCol w:w="5320"/>
        <w:gridCol w:w="1430"/>
        <w:gridCol w:w="1497"/>
        <w:gridCol w:w="1450"/>
        <w:gridCol w:w="1516"/>
        <w:gridCol w:w="1431"/>
      </w:tblGrid>
      <w:tr>
        <w:trPr>
          <w:trHeight w:val="40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1" w:name="RANGE!A1%3AH156"/>
            <w:bookmarkStart w:id="2" w:name="RANGE!A1%3AH156"/>
            <w:bookmarkEnd w:id="2"/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9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ого муниципального </w:t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5.2014 №  88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9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Александровского муниципального района за 2013 год по кодам классификации доходов бюджета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о бюджете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уточненному плану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42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8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6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16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8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0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69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03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 50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27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0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27,2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7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77,9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9,9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,3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2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2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,2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20 01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2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7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7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7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3,1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,0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,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3</w:t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3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3,7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3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0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1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0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7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,9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 загрязняющих  веществ,  образующихся при сжигании  на  факельных                                  установках и (или) рассеивании попутного ефтяного газ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92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5,2</w:t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2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7,9</w:t>
            </w:r>
          </w:p>
        </w:tc>
      </w:tr>
      <w:tr>
        <w:trPr>
          <w:trHeight w:val="147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9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,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10 0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3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6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32, 133, 134, 135, 1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1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6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8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0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3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3050 05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41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43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8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8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00 0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74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27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85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 42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74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27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 528,7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9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74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6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 476,3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5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51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77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42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42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5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73,5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2"/>
                <w:szCs w:val="22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2"/>
                <w:szCs w:val="22"/>
              </w:rPr>
              <w:t xml:space="preserve">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73,5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73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9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02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02,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45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6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31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313,3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6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38,4</w:t>
            </w:r>
          </w:p>
        </w:tc>
      </w:tr>
      <w:tr>
        <w:trPr>
          <w:trHeight w:val="1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38,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3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7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67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90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6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74,8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7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4,8</w:t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46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46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6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7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78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115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5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99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8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4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9,1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25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25 05 0000 15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034 00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41 00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5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6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9,1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9,1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8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8 05000 05 0000 15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7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7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1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5000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19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5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61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 944,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6"/>
        <w:gridCol w:w="5320"/>
        <w:gridCol w:w="1430"/>
        <w:gridCol w:w="1497"/>
        <w:gridCol w:w="1450"/>
        <w:gridCol w:w="1516"/>
        <w:gridCol w:w="1431"/>
        <w:gridCol w:w="960"/>
      </w:tblGrid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3" w:name="RANGE!A1%3AI198"/>
            <w:bookmarkStart w:id="4" w:name="RANGE!A1%3AI198"/>
            <w:bookmarkEnd w:id="4"/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5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5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ого муниципального 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 2014 № 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2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Александровского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о бюджете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уточненному плану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4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28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6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8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0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69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0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 7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0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736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0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27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 50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83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6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процен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1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2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1 0204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2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6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 0201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3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2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3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 0202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2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(пени, процен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3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(взыск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2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ЗНАЧ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20 01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 0402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1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 04011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3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9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2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(пени, процен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3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(взыска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 04012 02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2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3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2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, процен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4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рочие поступл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08 03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7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3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1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59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1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1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сумма платеж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0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10 0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0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2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 0101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9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рочие)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 0102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6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 0103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 0104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0 01 6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 0105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6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70 01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выбросы  загрязняющих  веществ,  образующихся при сжигании  на  факельных                                  установках и (или) рассеивании попутного ефтяного га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6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 загрязняющих  веществ,  образующихся при сжигании  на  факельных установках и (или) рассеивании попутного ефтяного газа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2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10 0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3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 0301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>, пунктами 1 и 2 статьи 120, статьями 125, 126, 128, 129, 12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>, 132, 133, 134, 135, 135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301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132, 133, 134, 135, 1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 0303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6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30 01 0000 1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6000 140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 (федеральные государственные орган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 25060 01 0000 14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8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3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30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41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100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43000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1000 0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74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27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85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 4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 74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27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 5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0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9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74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26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 47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5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51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77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42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 42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2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5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8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2"/>
                <w:szCs w:val="22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2"/>
                <w:szCs w:val="22"/>
              </w:rPr>
              <w:t xml:space="preserve">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7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9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3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4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45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63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317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3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6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5 03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03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3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7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67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90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6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7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1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2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8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46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46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7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78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115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115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99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21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8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44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025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25 05 0000 15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34 00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41 00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5 0002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6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6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8 05000 05 0000 15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5000 05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27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2 19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55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 61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 9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2"/>
        <w:gridCol w:w="567"/>
        <w:gridCol w:w="5529"/>
        <w:gridCol w:w="1559"/>
        <w:gridCol w:w="1497"/>
        <w:gridCol w:w="1480"/>
        <w:gridCol w:w="1559"/>
        <w:gridCol w:w="1276"/>
        <w:gridCol w:w="284"/>
        <w:gridCol w:w="236"/>
        <w:gridCol w:w="3"/>
      </w:tblGrid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M721"/>
            <w:bookmarkStart w:id="6" w:name="RANGE!A1%3AM721"/>
            <w:bookmarkEnd w:id="6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14  № 8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57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Александровского муниципального района за 2013 год по разделам, подразделам, целевым статьям и видам расходов классификации  расходов бюджета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о решением о бюдже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уточнённому пла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 исполнения от уточнённого пла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18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9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 73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14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2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исполнению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0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БУ "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Земл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ЕДДС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ЕДДС Александр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мероприятия по другим видам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5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2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й проект «Разработка проекта по реконструкции автодороги "Кунгур – Соликамск - Усть-Игум" (участок Всеволодо-Вильва - Усть-Игум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5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определению кадастровой стоимости земельных участков граждан и садоводческих, огороднических и дачных некоммерческих объединений граждан, предоставленных для ведения садоводства, огородничества и дачного строительства из состава земель сельскохозяйственного назначения, расположенных на территории Александровского муниципального района, для целей государственной оце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ов и газового 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рекультивации полигона ТБО п.Всеволодо-Виль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лияния полигона ТБО п.Всеволодо-Вильва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10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3 5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4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9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23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23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Пермского края на 2013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85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ан снижение уровня преступ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эксперимента "Стимулимрование педагогических работников по результатам обучения школь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0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7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8 2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435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6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6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 41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0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 - технической базы и информатизация общедоступных межпоселенческих библиотек и библиотек поселе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нта в рамках Указа Президента РФ  от  28.04.2008 №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29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3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медицинских кадров в государственных и муниципальных учреждениях здравоохранения Пермского края на 2013- 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3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9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1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7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7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 "Социальное развитие села до 2013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4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 и проживающих совместно членов 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4,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Улучшение жилищных условий молодых учителей на 2012-201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9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Программы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"Спортивный центр Александровского муниципального района в г.Александровск. Крытый каток с искусственным льдом. 1-ая очередь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 в рамках реализации долгосрочной целевой программы "Развитие физической культуры, спорта  и здорового образа жизни в Пермском крае на 2011-201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8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772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29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8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992"/>
        <w:gridCol w:w="567"/>
        <w:gridCol w:w="5387"/>
        <w:gridCol w:w="1430"/>
        <w:gridCol w:w="1467"/>
        <w:gridCol w:w="1479"/>
        <w:gridCol w:w="1486"/>
        <w:gridCol w:w="1431"/>
        <w:gridCol w:w="343"/>
        <w:gridCol w:w="239"/>
        <w:gridCol w:w="263"/>
        <w:gridCol w:w="239"/>
        <w:gridCol w:w="239"/>
        <w:gridCol w:w="230"/>
        <w:gridCol w:w="9"/>
        <w:gridCol w:w="244"/>
      </w:tblGrid>
      <w:tr>
        <w:trPr>
          <w:trHeight w:val="43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ского муниципального района 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5.2014 № 88 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7338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Александровского муниципального района за 2013 год  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решением о бюджет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е показател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 уточненным показателя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показателя исполнения от планового показателя за год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30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85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38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6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1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5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43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9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2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6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2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4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1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4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истемы образования Пермского края на 2013-2017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8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74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7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стного бюджета по региональным проек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Новая школа" местный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ан снижение уровня преступ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эксперимента "Стимулимрование педагогических работников по результатам обучения школьник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0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71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7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1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8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8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93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7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6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7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6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Семья и дети Пермского края на 2011-2015гг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отдыха детей в каниклярное врем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в Александровском муниципальном райо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9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48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6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5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9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8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8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17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9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8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БУ "СК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Земл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ЕДДС Александров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ЕДДС Александров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2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5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5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сельского хозяйства и регулирование рынков сельскохозяйственной продукции, сырья и продовольствия в Пермском крае на 2013- 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мероприятия по другим видам тран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й проект «Разработка проекта по реконструкции автодороги "Кунгур – Соликамск - Усть-Игум" (участок Всеволодо-Вильва - Усть-Игум)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9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определению кадастровой стоимости земельных участков граждан и садоводческих, огороднических и дачных некоммерческих объединений граждан, предоставленных для ведения садоводства, огородничества и дачного строительства из состава земель сельскохозяйственного назначения, расположенных на территории Александровского муниципального района, для целей государственной оцен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проводов и газового оборуд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рекультивации полигона ТБО п.Всеволодо-Виль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лияния полигона ТБО п.Всеволодо-Вильва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нта в рамках Указа Президента РФ от 28.04.2008 №607 "Об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2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5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3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8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5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 закрепление медицинских кадров в государственных и муниципальных учреждениях здравоохранения Пермского края на 2013-201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5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6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4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-2015 г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в связи с предоставлением учимтелям общеобразовательных учреждений ипотечного креди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5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 и проживающих совместно членов их сем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Улучшение жилищных условий молодых учителей на 2012-201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долгосрочной целевой программы "Обеспечение жильем молодых семей в Пермском крае на 2011-2015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5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3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Развитие физической культуры, сполрта и здорового образа жизни в Пермском крае на 2011-201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еализацию Программы (текущие расхо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"Спортивный центр Александровского муниципального района в г.Александровск.Крытый каток с искуственным льдом. 1-ая очередь строительств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муниципальной собственности в рамках реализации долгосрочной целевой программы "развитие физической культуры, спорта и здорового образа жизни в Пермском крае на2011-2015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е  Собрание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2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85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85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9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39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4,6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5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6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исполнению бюджет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7,3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47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5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8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и информатизация общедоступных межпоселенческих бибилиотек и бибилиотек поселений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дб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2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7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8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8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772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 29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08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8,0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510"/>
        <w:gridCol w:w="1629"/>
        <w:gridCol w:w="1497"/>
        <w:gridCol w:w="1269"/>
      </w:tblGrid>
      <w:tr>
        <w:trPr>
          <w:trHeight w:val="46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42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5.2014 №  88 </w:t>
            </w:r>
          </w:p>
        </w:tc>
      </w:tr>
      <w:tr>
        <w:trPr>
          <w:trHeight w:val="945" w:hRule="atLeast"/>
        </w:trPr>
        <w:tc>
          <w:tcPr>
            <w:tcW w:w="151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Александровского муниципального района за 2013 год по кодам классификации источников финансирования  дефицита бюджета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классификации источников финансирования дефицита 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о решением о бюджет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очненный план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2,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3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71,3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прочих остатков на счетах по учету средств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47,5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00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7,5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7,5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6 04 00 05 0000 810 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5 0000 54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5 0001 64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1 64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2 64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00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7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0"/>
        <w:gridCol w:w="340"/>
        <w:gridCol w:w="1900"/>
        <w:gridCol w:w="2220"/>
        <w:gridCol w:w="620"/>
        <w:gridCol w:w="1640"/>
        <w:gridCol w:w="600"/>
        <w:gridCol w:w="1360"/>
        <w:gridCol w:w="660"/>
        <w:gridCol w:w="1740"/>
        <w:gridCol w:w="880"/>
        <w:gridCol w:w="80"/>
      </w:tblGrid>
      <w:tr>
        <w:trPr>
          <w:trHeight w:val="465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5.2014 № 88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50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Александровского муниципального район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финансирования дефицита 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о решением о бюджет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исполнен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90 00 00 00 00 0000 000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2,7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34,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71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6,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4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6 00 00 00 0000 000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77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77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80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0 05 0000 810 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5 0000 54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5 0001 64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RANGE!A1%3AG20"/>
            <w:bookmarkStart w:id="8" w:name="RANGE!A1%3AG20"/>
            <w:bookmarkEnd w:id="8"/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5.2014  № 88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программы муниципальных гарант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андровского муниципального района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3 год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о бюджете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ое финансировани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уточненному план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 городское посе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винское городское посе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венское городское посе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кортненское сельское посе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07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40"/>
        <w:gridCol w:w="2420"/>
        <w:gridCol w:w="2260"/>
      </w:tblGrid>
      <w:tr>
        <w:trPr>
          <w:trHeight w:val="39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9" w:name="RANGE!A1%3AD104"/>
            <w:bookmarkStart w:id="10" w:name="RANGE!A1%3AD104"/>
            <w:bookmarkEnd w:id="10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</w:tc>
      </w:tr>
      <w:tr>
        <w:trPr>
          <w:trHeight w:val="45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го муниципального</w:t>
            </w:r>
          </w:p>
        </w:tc>
      </w:tr>
      <w:tr>
        <w:trPr>
          <w:trHeight w:val="45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9.05.2014  №  88</w:t>
            </w:r>
          </w:p>
        </w:tc>
      </w:tr>
      <w:tr>
        <w:trPr>
          <w:trHeight w:val="1215" w:hRule="atLeast"/>
        </w:trPr>
        <w:tc>
          <w:tcPr>
            <w:tcW w:w="13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 целевых программ Александровского муниципального района, объем их финансирования и исполнения за  2013 год</w:t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исполнен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ункт исключе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 2013-2015 годы" всего, 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3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1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, 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ельскохозяйственным товаропроизводителям, малым формам хозяйствования по направлению "животноводство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начинающих крестьянских (фермерских) хозяй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ярмарочной торговли сельскохозяйственной продук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едомственная муниципальная целевая программа "Развитие материально-технической и учебно-методической базы учреждений музыкального и художественного образования Александровского  муниципального района на 2012-2014 годы"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едомственная муниципальная целевая программа "Создание условий эффективного развития сети организаций культуры в поселениях Александровского муниципального района на 2012-2014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"Развитие физической культуры и спорта в Александровском муниципальном районе на 2013-201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2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9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1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4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9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ая целевая программа "Об энергосбережении и повышении энергетической эффективности в Александровском муниципальном районе на 2010-2015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9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5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5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3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системы микрофинансирования НО "Александровский муниципальный фонд поддержки предпринимательства и сельского хозяйств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и распространение информационных материалов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нформационного стенда для СМС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среди субъектов малого предпринимательства, в том числе конкурсов молодежных препринимательских прое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возмещение части затрат 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рование части затрат, связанных с уплатой субъекта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8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униципальная ведомственная целевая программа "Содействие занятости населения в Александровском муниципальном районе Пермского края на 2011-2013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-Вильвенского город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5,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</w:t>
            </w:r>
          </w:p>
        </w:tc>
      </w:tr>
      <w:tr>
        <w:trPr>
          <w:trHeight w:val="276" w:hRule="atLeast"/>
        </w:trPr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9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4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7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-Вильвенского город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 за счет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8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6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1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4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7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1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ого бюдже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5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5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бюджетных средст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ов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20"/>
        <w:gridCol w:w="2020"/>
        <w:gridCol w:w="1820"/>
      </w:tblGrid>
      <w:tr>
        <w:trPr>
          <w:trHeight w:val="39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RANGE!A1%3AD33"/>
            <w:bookmarkStart w:id="12" w:name="RANGE!A1%3AD33"/>
            <w:bookmarkEnd w:id="12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</w:tc>
      </w:tr>
      <w:tr>
        <w:trPr>
          <w:trHeight w:val="45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ского </w:t>
            </w:r>
          </w:p>
        </w:tc>
      </w:tr>
      <w:tr>
        <w:trPr>
          <w:trHeight w:val="45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9.05.2014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</w:t>
            </w:r>
          </w:p>
        </w:tc>
      </w:tr>
      <w:tr>
        <w:trPr>
          <w:trHeight w:val="1155" w:hRule="atLeast"/>
        </w:trPr>
        <w:tc>
          <w:tcPr>
            <w:tcW w:w="12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инвестиционных проектов, реализуемых на территории Александровского муниципального района, объем их финансирования и исполнения за 2013 год</w:t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ект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исполне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29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в том числе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80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0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4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05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05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670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7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6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44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4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вестиционный проект "Газопровод высокого давления в пос. Всеволодо-Вильва Александровского муниципального района Пермского края" всего по проекту, в том числе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6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Калинина, 7»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2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7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2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вестиционный проект "Разработка проекта по реконструкции автодороги "Кунгур-Соликамск-Усть-Игум" (участок Всеволодо-Вильва-Усть-Игум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Инвестиционный проект "Строительство модульной газовой котельной в пос. Всеволодо-Вильва Александровского муниципального района Пермского края" всего по проекту, в том числе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6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 за счет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354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5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40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6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1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2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12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49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35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76"/>
        <w:gridCol w:w="1340"/>
        <w:gridCol w:w="1417"/>
        <w:gridCol w:w="1560"/>
        <w:gridCol w:w="1134"/>
        <w:gridCol w:w="1417"/>
        <w:gridCol w:w="1559"/>
        <w:gridCol w:w="1276"/>
      </w:tblGrid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  <w:bookmarkStart w:id="13" w:name="RANGE!A1%3AI33"/>
            <w:bookmarkStart w:id="14" w:name="RANGE!A1%3AI33"/>
            <w:bookmarkEnd w:id="14"/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9.05.201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67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иоритетных региональных проектов, реализуемых на территории Александровского муниципального района, объем их финансирования и исполнения за 2013 год</w:t>
            </w:r>
          </w:p>
        </w:tc>
      </w:tr>
      <w:tr>
        <w:trPr>
          <w:trHeight w:val="37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екта, направл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всего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краевого бюджета (75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бюджета района (поселения) (25%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краевого бюджета (75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бюджета района (поселения) (25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 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ом досуга п. Скопкортна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 "Приведение в нормативное состояние объектов социальной сферы" (Всеволодо-Вильвенское городское посел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ект "Приведение в нормативное состояние объектов культуры и молодежной политик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К"Хими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ДК"Горняк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 "Новая шко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ниципальные дороги"(Александровское городское посел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й автомобильной дороги по ул. Халтурина в г. Александровск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4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 "Новая шко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3</w:t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 "Достойное жилье" (Александровское городское посел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ект "Ликвидация ветхих (аварийных) домов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2,г. Александровс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Юпитер", приобретение оборудования, инвентар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Олимп", приобретение оборудования, инвентар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0"/>
        <w:gridCol w:w="2120"/>
        <w:gridCol w:w="1940"/>
        <w:gridCol w:w="2100"/>
        <w:gridCol w:w="2000"/>
        <w:gridCol w:w="24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  <w:bookmarkStart w:id="15" w:name="RANGE!A1%3AG16"/>
            <w:bookmarkStart w:id="16" w:name="RANGE!A1%3AG16"/>
            <w:bookmarkEnd w:id="16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Земского Собрани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9.05.2014 № 88 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6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дотации на  выравнивание уровня бюджетной обеспеченности поселений Александровского муниципального района за  2013 год.</w:t>
            </w:r>
          </w:p>
        </w:tc>
      </w:tr>
      <w:tr>
        <w:trPr>
          <w:trHeight w:val="525" w:hRule="atLeast"/>
        </w:trPr>
        <w:tc>
          <w:tcPr>
            <w:tcW w:w="136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к уточненному плану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8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8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город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30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Дума</dc:creator>
  <dc:description/>
  <dc:language>en-US</dc:language>
  <cp:lastModifiedBy>user</cp:lastModifiedBy>
  <cp:lastPrinted>2014-05-30T11:45:00Z</cp:lastPrinted>
  <dcterms:modified xsi:type="dcterms:W3CDTF">2014-06-10T08:40:00Z</dcterms:modified>
  <cp:revision>2</cp:revision>
  <dc:subject/>
  <dc:title>П  О  С  Т  А  Н  О  В  Л  Е  Н  И  Е</dc:title>
</cp:coreProperties>
</file>