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747754479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.05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.05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1171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отчета о выполнении прогнозного плана приватизации объектов муниципального имущества Александровского муниципального района за 201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92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отчета о выполнении прогнозного плана приватизации объектов муниципального имущества Александровского муниципального района за 2013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0 Федерального закона от 21.12.2001 № 178-ФЗ «О приватизации государственного и муниципального имущества», пунктом 5.1. Положения об управлении и распоряжении объектами (имуществом) муниципальной собственности Александровского муниципального района, утвержденного решением Александровской городской Думы от 29.12.2005  № 136, пунктом 3.10. Положения о приватизации муниципального имущества города Александровска, утвержденного решением Александровской городской Думы от 04.08.2005  № 73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тчёт о выполнении прогнозного плана приватизации объектов муниципального имущества Александровского муниципального района за 2013 год (Приложение 1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TextBody"/>
        <w:spacing w:lineRule="exact" w:line="240"/>
        <w:ind w:left="10773" w:hanging="0"/>
        <w:jc w:val="lef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spacing w:lineRule="exact" w:line="240"/>
        <w:ind w:left="10773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10773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10773" w:hanging="0"/>
        <w:jc w:val="left"/>
        <w:rPr/>
      </w:pPr>
      <w:r>
        <w:rPr>
          <w:sz w:val="24"/>
        </w:rPr>
        <w:t xml:space="preserve">от  </w:t>
      </w:r>
      <w:r>
        <w:rPr>
          <w:sz w:val="24"/>
          <w:u w:val="single"/>
        </w:rPr>
        <w:t xml:space="preserve">29.05.2014 </w:t>
      </w:r>
      <w:r>
        <w:rPr>
          <w:sz w:val="24"/>
        </w:rPr>
        <w:t xml:space="preserve"> № _</w:t>
      </w:r>
      <w:r>
        <w:rPr>
          <w:sz w:val="24"/>
          <w:u w:val="single"/>
        </w:rPr>
        <w:t>87_</w:t>
      </w:r>
    </w:p>
    <w:p>
      <w:pPr>
        <w:pStyle w:val="TextBody"/>
        <w:spacing w:lineRule="exact" w:line="240"/>
        <w:ind w:left="1049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exact" w:line="240"/>
        <w:ind w:left="1049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ёт о выполнении прогнозного плана приватизации объектов муниципального имуществ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ександровского муниципального района за 2013 год</w:t>
      </w:r>
    </w:p>
    <w:p>
      <w:pPr>
        <w:pStyle w:val="TextBody"/>
        <w:spacing w:lineRule="exact" w:line="240"/>
        <w:ind w:left="1049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83"/>
        <w:gridCol w:w="1080"/>
        <w:gridCol w:w="1200"/>
        <w:gridCol w:w="1800"/>
        <w:gridCol w:w="1825"/>
        <w:gridCol w:w="1157"/>
        <w:gridCol w:w="1537"/>
        <w:gridCol w:w="2061"/>
      </w:tblGrid>
      <w:tr>
        <w:trPr>
          <w:trHeight w:val="2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ександровского муниципального района за 2012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-щадь, кв.м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плану приват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продажи, тыс. руб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соб приватиза-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2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говор купли-продажи </w:t>
            </w:r>
          </w:p>
          <w:p>
            <w:pPr>
              <w:pStyle w:val="Normal"/>
              <w:ind w:left="-181" w:right="-2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№, дата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продажи, тыс. руб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7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ислено в бюджет, тыс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ермский край, г. Александровск, ул. Калинина, 3, нежилые помещения, этаж-подв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ФЗ от 22.07.2008 года № 159-ФЗ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от 30.09.2013 г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ермский край, г. Александровск, ул. Калинина, 3, нежилые помещения, этаж-подв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ФЗ от 22.07.2008 года № 159-ФЗ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8 от 26.09.20123 г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ермский край, г. Александровск, ул. Машиностроителей, 5, помещения, назначение: нежилое, этаж-цоколь 5 этажного кирпичного до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ФЗ от 22.07.2008 года № 159-ФЗ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0 от 30.08.2013 г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ермский край, г. Александровск, ул. Машиностроителей, 5, помещения, назначение: нежилое, этаж-цоколь 5 этажного кирпичного до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ФЗ от 22.07.2008 года № 159-ФЗ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1 от 30.09.2013 г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ермский край, г. Александровск, ул. Машиностроителей, 5, помещения, назначение: нежилое, этаж-цоколь 5 этажного кирпичного до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ФЗ от 22.07.2008 года № 159-ФЗ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от 26.09.2013 г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рочка платежа сроком до 30.11.2016 года в соответствии с ФЗ от 22.07.2008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№ 159-ФЗ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ермский край, г. Александровск, ул. Машиностроителей, 5, помещения, назначение: нежилое, этаж-цоколь 5 этажного кирпичного до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ФЗ от 22.07.2008 года № 159-ФЗ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от 26.09.2013 г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рочка платежа сроком до 30.11.2016 г. в соответствии с ФЗ от 22.07.2008 г. № 159-ФЗ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Пермский край, г. Александровск, ул. Войкова, 22а, 1-этажное пристроенное здание к жилому дому, назначение: нежил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ФЗ от 22.07.2008 года № 159-Ф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9 от 30.08.2013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7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7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163,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0:00Z</dcterms:created>
  <dc:creator>Дума</dc:creator>
  <dc:description/>
  <dc:language>en-US</dc:language>
  <cp:lastModifiedBy>user</cp:lastModifiedBy>
  <cp:lastPrinted>2011-09-23T11:33:00Z</cp:lastPrinted>
  <dcterms:modified xsi:type="dcterms:W3CDTF">2014-06-10T08:40:00Z</dcterms:modified>
  <cp:revision>2</cp:revision>
  <dc:subject/>
  <dc:title>П  О  С  Т  А  Н  О  В  Л  Е  Н  И  Е</dc:title>
</cp:coreProperties>
</file>