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580796132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6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6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866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ведении в состав молодежного парламента Александровского муниципального района Ведяниной Е.С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6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ведении в состав молодежного парламента Александровского муниципального района Ведяниной Е.С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 статьи 15 Устава Александровского муниципального района, руководствуясь решением Земского Собрания Александровского муниципального района от 15.08.2013 № 539 «О принятии «Положения о молодежном парламенте Александровского муниципального района»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1. Ввести в состав молодежного парламента Александровского муниципального района Ведянину Екатерину Сергеевн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ешение ступает в силу с момента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5:00Z</dcterms:created>
  <dc:creator>Дума</dc:creator>
  <dc:description/>
  <dc:language>en-US</dc:language>
  <cp:lastModifiedBy>user</cp:lastModifiedBy>
  <cp:lastPrinted>2011-09-23T11:33:00Z</cp:lastPrinted>
  <dcterms:modified xsi:type="dcterms:W3CDTF">2014-07-03T02:45:00Z</dcterms:modified>
  <cp:revision>2</cp:revision>
  <dc:subject/>
  <dc:title>П  О  С  Т  А  Н  О  В  Л  Е  Н  И  Е</dc:title>
</cp:coreProperties>
</file>