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8364885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905691651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6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6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57270" cy="1038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27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оложения о Контрольно-счетной палате Александровского муниципального района (в новой редак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1pt;height:81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 Контрольно-счетной палате Александровского муниципального района (в новой редак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8 части 2 статьи 27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1. Принять в первом чтении  Положение о Контрольно-счетной палате Александровского муниципального района (в новой редакци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Создать рабочую группу по подготовке Положения о Контрольно-счетной палате Александровского муниципального района  (в новой редакции) ко второму чтению в следующем состав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улах Геннадий Михайлович – председатель планово-бюджетного комит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алиулина Альфия Валимовна – председатель Контрольно-счетной пала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лимова Ольга Юрьевна – председатель мандатной комиссии Земского Собр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оноплева Зоя Александровна – начальник финансового управления администрации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вчинникова Ольга Прокопьевна – председатель комитета по правовым и социальным вопрос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Уразова Елена Владимировна – заведующий юридическим отделом администрации район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Щеглов Д.В. – председатель Земского Собр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3. Установить срок подачи поправок в Положение о Контрольно-счетной палате Александровского муниципального района (в новой редакции) до 25 июля 2014 года в аппарат Земского Собрания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bookmarkStart w:id="1" w:name="Par26"/>
      <w:bookmarkStart w:id="2" w:name="Par1"/>
      <w:bookmarkEnd w:id="1"/>
      <w:bookmarkEnd w:id="2"/>
      <w:r>
        <w:rPr>
          <w:sz w:val="24"/>
          <w:szCs w:val="24"/>
        </w:rPr>
        <w:t>ПРИНЯТО</w:t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в первом чтении</w:t>
      </w:r>
    </w:p>
    <w:p>
      <w:pPr>
        <w:pStyle w:val="Normal"/>
        <w:widowControl w:val="false"/>
        <w:autoSpaceDE w:val="false"/>
        <w:ind w:left="3540" w:hanging="0"/>
        <w:jc w:val="right"/>
        <w:rPr/>
      </w:pPr>
      <w:r>
        <w:rPr>
          <w:sz w:val="24"/>
          <w:szCs w:val="24"/>
        </w:rPr>
        <w:t>решением Земского Собрания Александровского муниципального района Пермского кра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6.201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9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" w:name="Par32"/>
      <w:bookmarkEnd w:id="3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трольно-счетной палате 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 новой редакции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4" w:name="Par35"/>
      <w:bookmarkEnd w:id="4"/>
      <w:r>
        <w:rPr>
          <w:b/>
          <w:sz w:val="24"/>
          <w:szCs w:val="24"/>
        </w:rPr>
        <w:t>Статья 1. Статус Контрольно-счетной палаты Александ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нтрольно-счетная палата Александровского муниципального района является постоянно действующим </w:t>
      </w:r>
      <w:hyperlink r:id="rId7">
        <w:r>
          <w:rPr>
            <w:rStyle w:val="InternetLink"/>
            <w:sz w:val="24"/>
            <w:szCs w:val="24"/>
          </w:rPr>
          <w:t>органом</w:t>
        </w:r>
      </w:hyperlink>
      <w:r>
        <w:rPr>
          <w:sz w:val="24"/>
          <w:szCs w:val="24"/>
        </w:rPr>
        <w:t xml:space="preserve"> внешнего муниципального финансового </w:t>
      </w:r>
      <w:hyperlink r:id="rId8">
        <w:r>
          <w:rPr>
            <w:rStyle w:val="InternetLink"/>
            <w:sz w:val="24"/>
            <w:szCs w:val="24"/>
          </w:rPr>
          <w:t>контроля</w:t>
        </w:r>
      </w:hyperlink>
      <w:r>
        <w:rPr>
          <w:sz w:val="24"/>
          <w:szCs w:val="24"/>
        </w:rPr>
        <w:t xml:space="preserve">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ая палата Александровского муниципального района формируется Земским Собранием Александровского муниципального района (далее по тексту - Земское Собрание) и ему подотчет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Александровского муниципальн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Александровского муниципального района является контрольно-счетным органом в структуре органов местного самоуправления Александровского  муниципального района, обладает правами юридического лица, имеет гербовую печать и бланки со своим наименованием и с изображением герба муниципального образования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ное наименование: Контрольно-счетная палата Александровского муниципального района (далее по тексту - Контрольно-счетная палат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адрес местонахождения  Контрольно-счетной палаты: 618333, Пермский край,  город Александровск, улица Ленина, дом 20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нтрольно-счетная палата обладает правом нормотворческой инициативы в Земском Собрании по вопросам своей деятельности в пределах, определенных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ятельность Контрольно-счетной палаты не может быть приостановлена, в том числе в связи с досрочным прекращением полномочий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етная палата обладает правом обращения в суд в защиту законных интересов муниципального образования "Александровский муниципальный район Пермского края"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5" w:name="Par47"/>
      <w:bookmarkEnd w:id="5"/>
      <w:r>
        <w:rPr>
          <w:b/>
          <w:sz w:val="24"/>
          <w:szCs w:val="24"/>
        </w:rPr>
        <w:t>Статья 2. Правовое регулирование организации и 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вое регулирование организации и деятельности Контрольно-счетной палаты основывается на </w:t>
      </w:r>
      <w:hyperlink r:id="rId10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 и осуществляется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, законом 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</w:t>
      </w:r>
      <w:hyperlink r:id="rId11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ом муниципального образования "Александровский муниципальный район Пермского края", настоящим Положением и другими нормативными правовыми актами муниципального образования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6" w:name="Par51"/>
      <w:bookmarkEnd w:id="6"/>
      <w:r>
        <w:rPr>
          <w:b/>
          <w:sz w:val="24"/>
          <w:szCs w:val="24"/>
        </w:rPr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7" w:name="Par55"/>
      <w:bookmarkEnd w:id="7"/>
      <w:r>
        <w:rPr>
          <w:b/>
          <w:sz w:val="24"/>
          <w:szCs w:val="24"/>
        </w:rPr>
        <w:t>Статья 4. Состав и структура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бразуется в составе председателя и двух аудиторов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и председателя и аудиторов Контрольно-счетной палаты являются должностями муниципальной службы Александровского муниципального района в соответствии с законодательством Пермского края и решениями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председателя и аудиторов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ава, обязанности и ответственность работников Контрольно-счетной палаты определяются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Законом 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Штатное расписание Контрольно-счетной палаты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8" w:name="Par70"/>
      <w:bookmarkEnd w:id="8"/>
      <w:r>
        <w:rPr>
          <w:b/>
          <w:sz w:val="24"/>
          <w:szCs w:val="24"/>
        </w:rPr>
        <w:t>Статья 5. Порядок назначения на должность председател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нтрольно-счетной палаты назначается на должность Земским Собранием. </w:t>
      </w:r>
      <w:bookmarkStart w:id="9" w:name="Par73"/>
      <w:bookmarkEnd w:id="9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о кандидатурах на должность председателя Контрольно-счетной палаты вносятся в Земское Собр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ем Земск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путатами Земского Собрания - не менее одной трети от установленного числа депутатов Земск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ой муниципального района - главой администрации Александровского муниципального района (далее по тексту - глава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десяти дней со дня принятия решения Земского Собрания о приеме предложений о кандидатурах на должность председателя Контрольно-счетной палаты субъекты, перечисленные в пункте 2 настоящей статьи, представляют в аппарат Земского Собрания свои предложения в письменном вид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ставленные предложения выносятся на очередное заседание Земского Собрания для принятия решения. Из числа представленных кандидатур назначается одна кандидатура. В случае если на должность председателя Контрольно-счетной палаты будет вынесена одна кандидатура,  голосование проводится по одной кандидатуре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Земского Собрания о назначении председателя Контрольно-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седатель Земского Собрания заключает с председателем Контрольно-счетной палаты срочный трудовой договор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орядок освобождения от должности председател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нтрольно-счетной палаты освобождается от должности Земским Собра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Земского Собрания об освобождении от должности председателя Контрольно-счетной палаты принимается большинством голосов от числа избранных депутатов и вступает в силу с момента подписания его председателем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едатель Контрольно-счетной палаты по истечении срока полномочий продолжает исполнять свои обязанности до вступления в должность вновь назначенного лица. В день вступления в должность вновь назначенного председателя Контрольно-счетной палаты по акту приема-передачи осуществляется передача печати, штампов, исполнительно-распорядительной и организационной документации, а также имущества Контрольно-счетной палаты от председателя Контрольно-счетной палаты, у которого срок полномочий заканчивается, вновь назначенному лицу. В указанный день исполнительно-распорядительные документы издаются председателем Контрольно-счетной палаты, у которого срок полномочий заканчивается,  и являются действующи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назначения на должность аудитора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удитор  Контрольно-счетной палаты назначается на должность Земским Собра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ндидатура на должность аудитора Контрольно-счетной палаты вносится в Земское Собрание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едседателя Контрольно-счетной палаты направляется в аппарат Земского Собрания в письменном виде в произволь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выносится на очередное заседание Земского Собрания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Земского Собрания о назначении аудитора Контрольно-счетной палаты принимается  большинством голосов от числа избранных депутатов и вступает в силу с момента подписания его председателем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седатель Контрольно-счетной палаты заключает с аудитором Контрольно-счетной палаты срочный трудовой договор и издает приказ Контрольно-счетной палаты о назначении аудитора на должность муниципальной службы.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орядок освобождения от должности аудитора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удитор Контрольно-счетной палаты освобождается от занимаемой должности председателем Контрольно-счетной палаты в соответствии с действующим трудовым законодательством и законодательством, регламентирующим порядок прохождения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удитор Контрольно-счетной палаты по истечении срока полномочий продолжает исполнять свои обязанности до вступления в должность вновь назна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0" w:name="Par82"/>
      <w:bookmarkEnd w:id="10"/>
      <w:r>
        <w:rPr>
          <w:b/>
          <w:sz w:val="24"/>
          <w:szCs w:val="24"/>
        </w:rPr>
        <w:t>Статья 9. Требования к кандидатурам на должности председателя и аудиторов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87"/>
      <w:bookmarkEnd w:id="11"/>
      <w:r>
        <w:rPr>
          <w:sz w:val="24"/>
          <w:szCs w:val="24"/>
        </w:rPr>
        <w:t>2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2" w:name="Par92"/>
      <w:bookmarkEnd w:id="12"/>
      <w:r>
        <w:rPr>
          <w:sz w:val="24"/>
          <w:szCs w:val="24"/>
        </w:rPr>
        <w:t>3. Председатель и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Земского Собрания, главой муниципального района, с руководителями судебных и правоохранительных органов, расположенных на территор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расходах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ермского края, муниципальными нормативными правовыми актами Александ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3" w:name="Par96"/>
      <w:bookmarkStart w:id="14" w:name="Par9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и ауди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лица Контрольно-счетной палаты, замещающие должности муниципальной службы, досрочно освобождаются от должностей в соответствии с законодательством, регулирующим порядок прохождения муниципальной службы,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5" w:name="Par111"/>
      <w:bookmarkEnd w:id="15"/>
      <w:r>
        <w:rPr>
          <w:b/>
          <w:sz w:val="24"/>
          <w:szCs w:val="24"/>
        </w:rPr>
        <w:t>Статья 11. Основные полномоч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решений о бюджете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контроля за законностью, эффективностью (результативностью и экономностью) использования средств бюджета Александровского муниципального района, а также средств, получаемых бюджетом район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контроль за соблюдением установленного </w:t>
      </w:r>
      <w:hyperlink r:id="rId14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"Александровский муниципальный район Пермского края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Александровского муниципального район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Александровский муниципальный район Пермского края";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муниципальном образовании "Александровский  муниципальный район Пермского края"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нтроль за законностью, эффективностью (результативностью и экономностью) использования межбюджетных трансфертов, предоставленных из бюджета Александровского муниципального района бюджетам поселений, расположенных на территории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дготовка информации о ходе исполнения бюджета Александровского муниципального района, о результатах проведенных контрольных и экспертно-аналитических мероприятий и представление такой информации в Земское Собрание и гл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частие в пределах установленны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иные полномочия в сфере внешнего муниципального финансового контроля, установленные Бюджетным кодексом Российской Федерации,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 иными федеральными законами,  Законом 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иными законами Пермского края, </w:t>
      </w:r>
      <w:hyperlink r:id="rId1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Александровский муниципальный район Пермского края" и другими нормативными правовыми актами  муниципального образования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, а также иных организаций, если они используют имущество, находящееся в муниципальной собственности муниципального образования "Александровский муниципальный район Пермского края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Александровского муниципального район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6" w:name="Par130"/>
      <w:bookmarkEnd w:id="16"/>
      <w:r>
        <w:rPr>
          <w:b/>
          <w:sz w:val="24"/>
          <w:szCs w:val="24"/>
        </w:rPr>
        <w:t>12. Формы осуществления Контрольно-счетной палатой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поручению председателя Контрольно-счетной палаты аудиторы  Контрольно-счетной палаты могут принимать участие в контрольных мероприятиях, проводимых уполномоченными на то иными контроль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контрольных мероприятий (проверок) Контрольно-счетная палата вправе привлекать к участию в проводимых ею контрольных мероприятиях иные контрольные органы и представителей правоохранительных органов, а также на договорной основе негосударственные аудиторские службы, организации, отдельн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роведения экспертно-аналитического мероприятия Контрольно-счетная палата составляет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7" w:name="Par139"/>
      <w:bookmarkEnd w:id="17"/>
      <w:r>
        <w:rPr>
          <w:b/>
          <w:sz w:val="24"/>
          <w:szCs w:val="24"/>
        </w:rPr>
        <w:t>Статья 13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законодательством Российской Федерации, Пермского края, нормативными правовыми актами Александровского муниципального района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 - в соответствии с требованиями, утвержденными Счетной палатой Российской Федерации и (или) Контрольно-счетной палатой Перм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иных организаций - в соответствии с общими требованиями, установлен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8" w:name="Par148"/>
      <w:bookmarkEnd w:id="18"/>
      <w:r>
        <w:rPr>
          <w:b/>
          <w:sz w:val="24"/>
          <w:szCs w:val="24"/>
        </w:rPr>
        <w:t>Статья 14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вою деятельность на основе годового плана работы, который разрабатывается и утверждае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довой план работы Контрольно-счетной палаты утверждается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 Земского Собрания, предложений и запросов главы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учения  Земского Собрания, предложения и запросы главы муниципального района оформляются в письменном виде, направляются в Контрольно-счетную палату и подлежат обязательному рассмотрению в 10-дневный срок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19" w:name="Par156"/>
      <w:bookmarkEnd w:id="19"/>
      <w:r>
        <w:rPr>
          <w:b/>
          <w:sz w:val="24"/>
          <w:szCs w:val="24"/>
        </w:rPr>
        <w:t>Статья 15. Регламент работы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спределение полномочий Контрольно-счетной палаты в разрезе председателя и аудиторов Контрольно-счетной палаты, порядки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работы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гламент работы Контрольно-счетной палаты утверждается её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0" w:name="Par160"/>
      <w:bookmarkEnd w:id="20"/>
      <w:r>
        <w:rPr>
          <w:b/>
          <w:sz w:val="24"/>
          <w:szCs w:val="24"/>
        </w:rPr>
        <w:t>Статья 16. Полномочия должностных лиц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яет руководство деятельностью Контрольно-счетной палаты на принципах единоначалия и организует ее работу в соответствии с федеральным и краевым законодательством, </w:t>
      </w:r>
      <w:hyperlink r:id="rId1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Александровский муниципальный район Пермского края", решениями Земского Собрания,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 доверенности представляет Контрольно-счетную палату в органах государственной власти, органах местного самоуправления, прокуратуре, судебных органах,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дает распоряжения и приказы по вопросам организации работы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смету расходо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вляется главным распорядителем финансовых средств Контрольно-счетной палаты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лномочия представителя нанимателя в соответствии с законодательством Российской Федерации, законодательством Пермского края, нормативными правовыми актами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заседаниях Земского Собрания, его комитетов, комиссий и рабочих групп, в заседаниях (совещаниях) администрации Александровского муниципального района и ее структурных подразделениях, а также в заседаниях координационных и совещательных органов при главе муниципального района по вопросам ведения Контрольно-счетной палаты в соответствии с их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ает догов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удиторы Контрольно-счетной палаты возглавляют направления деятельност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ы Контрольно-счетной палаты являются руководителям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ы Контрольно-счетной палаты в пределах своей компетенции, установленной регламентом работы Контрольно-счетной палаты, самостоятельно решают вопросы организации деятельности возглавляемых на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ы Контрольно-счетной палаты участвуют в заседаниях Земского Собрания, его комитетов, комиссий и рабочих групп, в заседаниях (совещаниях) администрации Александровского муниципального района и ее структурных подразделениях, а также в заседаниях координационных и совещательных органов при главе муниципального района по вопросам ведения Контрольно-счетной палаты в соответствии с их регла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1" w:name="Par205"/>
      <w:bookmarkStart w:id="22" w:name="Par184"/>
      <w:bookmarkEnd w:id="21"/>
      <w:bookmarkEnd w:id="22"/>
      <w:r>
        <w:rPr>
          <w:b/>
          <w:sz w:val="24"/>
          <w:szCs w:val="24"/>
        </w:rPr>
        <w:t>Статья 17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Пермского края, </w:t>
      </w:r>
      <w:hyperlink r:id="rId1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Александровский муниципальный район Пермского края", муниципальными нормативными правовыми актами, являются обязательными для исполнения органами местного самоуправления, отраслевыми (функциональными) структурными подразделениями администрации муниципального района, муниципальными учреждениями, организациями и унитарными предприятиями муниципального образования "Александровский  муниципальный район", в отношении которых осуществляется внешний муниципальны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3" w:name="Par210"/>
      <w:bookmarkEnd w:id="23"/>
      <w:r>
        <w:rPr>
          <w:b/>
          <w:sz w:val="24"/>
          <w:szCs w:val="24"/>
        </w:rPr>
        <w:t>Статья 18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местного самоуправления, отраслевыми (функциональными) структурными подразделениями администрации муниципального района, муниципальными учреждениями, организациями и унитарными предприятиями муниципального образования "Александровский муниципальный район Пермского края"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4" w:name="Par214"/>
      <w:bookmarkEnd w:id="24"/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 муниципальный район Пермского края"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местного самоуправления, отраслевых (функциональных) 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 и хранящейся в электронной форме в базах данных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14">
        <w:r>
          <w:rPr>
            <w:rStyle w:val="InternetLink"/>
            <w:sz w:val="24"/>
            <w:szCs w:val="24"/>
          </w:rPr>
          <w:t>пунктом 2 части 1</w:t>
        </w:r>
      </w:hyperlink>
      <w:r>
        <w:rPr>
          <w:sz w:val="24"/>
          <w:szCs w:val="24"/>
        </w:rPr>
        <w:t xml:space="preserve"> настоящей статьи, должны в течение 24 часов уведомить об этом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а уведомления определяются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палаты не вправе вмешиваться в оперативно-хозяйственную деятельность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 муниципальный район Пермского края"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местного самоуправления, отраслевых (функциональных) структурных подразделениях администрации муниципального района, муниципальных учреждениях, организациях и унитарных предприятиях муниципального образования "Александровский муниципальный район Пермского края"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5" w:name="Par229"/>
      <w:bookmarkEnd w:id="25"/>
      <w:r>
        <w:rPr>
          <w:b/>
          <w:sz w:val="24"/>
          <w:szCs w:val="24"/>
        </w:rPr>
        <w:t>Статья 19. Представление информации по запросам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, отраслевые (функциональные) структурные подразделения администрации муниципального района, муниципальные учреждения, организации и унитарные предприятия муниципального образования "Александровский муниципальный район Пермского края", в отношении которых Контрольно-счетная палата вправе осуществлять внешний муниципальный финансовый контроль, их должностные лица в срок, указанный в запросе, обязаны предо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правления запросов Контрольно-счетной палатой и сроки представления информации, документов и материалов по данным запросам, в Контрольно-счетную палату определяются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 и регламентом работы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представление или несвоевременное представление в Контрольно-счетную палату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6" w:name="Par237"/>
      <w:bookmarkEnd w:id="26"/>
      <w:r>
        <w:rPr>
          <w:b/>
          <w:sz w:val="24"/>
          <w:szCs w:val="24"/>
        </w:rPr>
        <w:t>Статья 20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по результатам проведения контрольных мероприятий вправе вносить в проверяемые органы местного самоуправления, отраслевые (функциональные) структурные подразделения администрации муниципального района, муниципальные учреждения, организации и унитарные предприятия муниципального образования "Александровский  муниципальный район Пермского края", их должностным лицам представления для их рассмотрения и принятия мер по устранению выявленных нарушений и недостатков, по предотвращению нанесения материального ущерба Александро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яемые органы местного самоуправления, отраслевые (функциональные) структурные подразделения администрации муниципального района, муниципальные учреждения, организации и унитарные предприятия муниципального образования "Александровский муниципальный район Пермского края"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ой палатой направляется в проверяемые органы местного самоуправления, отраслевые (функциональные) структурные подразделения администрации муниципального района, муниципальным учреждениям, организациям и унитарным предприятиям муниципального образования "Александровский муниципальный район Пермского края"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(или)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, если при проведении контрольных мероприятий выявлены факты незаконного использования средств бюджета Александровского муниципального район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7" w:name="Par249"/>
      <w:bookmarkEnd w:id="27"/>
      <w:r>
        <w:rPr>
          <w:b/>
          <w:sz w:val="24"/>
          <w:szCs w:val="24"/>
        </w:rPr>
        <w:t>Статья 21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. Пояснения и замечания руководителей проверяемых органов местного самоуправления, отраслевых (функциональных) структурных подразделений администрации муниципального района, муниципальных учреждений, организаций и унитарных предприятий муниципального образования "Александровский муниципальный район Пермского края", представленные в срок, установленный законом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яемые органы местного самоуправления, отраслевые (функциональные) структурные подразделения администрации муниципального района, муниципальные учреждения, организации и унитарные предприятия муниципального образования "Александровский муниципальный район Пермского края" и их должностные лица вправе обратиться с жалобой на действия (бездействие) Контрольно-счетной палаты в Земское Собр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8" w:name="Par254"/>
      <w:bookmarkEnd w:id="28"/>
      <w:r>
        <w:rPr>
          <w:b/>
          <w:sz w:val="24"/>
          <w:szCs w:val="24"/>
        </w:rPr>
        <w:t>Статья 22. 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при осуществлении своей деятельности вправе взаимодействовать с Контрольно-счетной палатой Пермского края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Пермского края и муниципального образования "Александровский  муниципальный район Пермского края"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координации своей деятельности Контрольно-счетная палата и иные органы местного самоуправления Александровского муниципальн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ая палата по письменному обращению Контрольно-счетной палаты Пермского края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29" w:name="Par261"/>
      <w:bookmarkEnd w:id="29"/>
      <w:r>
        <w:rPr>
          <w:b/>
          <w:sz w:val="24"/>
          <w:szCs w:val="24"/>
        </w:rPr>
        <w:t>Статья 23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Александровского муниципального района  в информационно-телекоммуникационной сети Интернет (далее по тексту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ая палата ежегодно подготавливает отчет о своей деятельности, который направляется на рассмотрение в Земское Собрание. Указанный отчет опубликовывается в средствах массовой информации или размещается в сети Интернет только после его рассмотрения Земским Собр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ли размещения в сети Интернет информации о деятельности Контрольно-счетной палаты осуществляется в соответствии с федеральным законодательством, законами Пермского края, Уставом Александровского муниципального района Пермского края  и регламентом работы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30" w:name="Par267"/>
      <w:bookmarkEnd w:id="30"/>
      <w:r>
        <w:rPr>
          <w:b/>
          <w:sz w:val="24"/>
          <w:szCs w:val="24"/>
        </w:rPr>
        <w:t>Статья 24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нтрольно-счетной палаты осуществляется за счет средств бюджета Александровского муниципального района 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обеспечение деятельности Контрольно-счетной палаты предусматриваются в бюджете Александро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я Земского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bookmarkStart w:id="31" w:name="Par273"/>
      <w:bookmarkEnd w:id="31"/>
      <w:r>
        <w:rPr>
          <w:b/>
          <w:sz w:val="24"/>
          <w:szCs w:val="24"/>
        </w:rPr>
        <w:t>Статья 2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я пункта 3 </w:t>
      </w:r>
      <w:hyperlink w:anchor="Par70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>4, пункта 2 статьи 8 настоящего Положения, устанавливающие срок полномочий аудиторов Контрольно-счетной палаты,  применяются к лицам, назначаемым на должности аудиторов Контрольно-счетной палаты после вступления в силу настоящего Положения, и не применяются в отношении лиц, замещающих указанные должности на момент вступления в силу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овые договоры, заключенные на день вступления в силу настоящего Положения, сохраняют свое действие до истечения их срока, до их отмены или изменени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A0B762506400BD130C19DFAE4B12DB7F3035895EBCE72ECE14C19D9B231670E6AE02C64BA29BC1u3K" TargetMode="External"/><Relationship Id="rId8" Type="http://schemas.openxmlformats.org/officeDocument/2006/relationships/hyperlink" Target="consultantplus://offline/ref=A0B762506400BD130C19DFAE4B12DB7F3034875EB5E92ECE14C19D9B231670E6AE02C64AA2C9uCK" TargetMode="External"/><Relationship Id="rId9" Type="http://schemas.openxmlformats.org/officeDocument/2006/relationships/hyperlink" Target="consultantplus://offline/ref=A0B762506400BD130C19C1A35D7E8C72393ADF5AB4EE219C49979BCC7C4676B3EE42C01DE2DE190814FEC0D2C2u2K" TargetMode="External"/><Relationship Id="rId10" Type="http://schemas.openxmlformats.org/officeDocument/2006/relationships/hyperlink" Target="consultantplus://offline/ref=A0B762506400BD130C19DFAE4B12DB7F33398652BEB979CC459493C9uEK" TargetMode="External"/><Relationship Id="rId11" Type="http://schemas.openxmlformats.org/officeDocument/2006/relationships/hyperlink" Target="consultantplus://offline/ref=A0B762506400BD130C19C1A35D7E8C72393ADF5AB4EE219C49979BCC7C4676B3EE42C01DE2DE190814FEC0D2C2u2K" TargetMode="External"/><Relationship Id="rId12" Type="http://schemas.openxmlformats.org/officeDocument/2006/relationships/hyperlink" Target="consultantplus://offline/ref=A0B762506400BD130C19DFAE4B12DB7F30348850BDEF2ECE14C19D9B23C1u6K" TargetMode="External"/><Relationship Id="rId13" Type="http://schemas.openxmlformats.org/officeDocument/2006/relationships/hyperlink" Target="consultantplus://offline/ref=A0B762506400BD130C19DFAE4B12DB7F30348850BDEF2ECE14C19D9B23C1u6K" TargetMode="External"/><Relationship Id="rId14" Type="http://schemas.openxmlformats.org/officeDocument/2006/relationships/hyperlink" Target="consultantplus://offline/ref=A0B762506400BD130C19C1A35D7E8C72393ADF5AB4EF229940909BCC7C4676B3EE42C01DE2DE190814FFC3D0C2u5K" TargetMode="External"/><Relationship Id="rId15" Type="http://schemas.openxmlformats.org/officeDocument/2006/relationships/hyperlink" Target="consultantplus://offline/ref=A0B762506400BD130C19DFAE4B12DB7F30348850BDEF2ECE14C19D9B23C1u6K" TargetMode="External"/><Relationship Id="rId16" Type="http://schemas.openxmlformats.org/officeDocument/2006/relationships/hyperlink" Target="consultantplus://offline/ref=A0B762506400BD130C19C1A35D7E8C72393ADF5AB4EE219C49979BCC7C4676B3EE42C01DE2DE190814FEC0D2C2u2K" TargetMode="External"/><Relationship Id="rId17" Type="http://schemas.openxmlformats.org/officeDocument/2006/relationships/hyperlink" Target="consultantplus://offline/ref=A0B762506400BD130C19DFAE4B12DB7F33398652BEB979CC459493C9uEK" TargetMode="External"/><Relationship Id="rId18" Type="http://schemas.openxmlformats.org/officeDocument/2006/relationships/hyperlink" Target="consultantplus://offline/ref=A0B762506400BD130C19C1A35D7E8C72393ADF5AB4EE219C49979BCC7C4676B3EE42C01DE2DE190814FEC0D2C2u2K" TargetMode="External"/><Relationship Id="rId19" Type="http://schemas.openxmlformats.org/officeDocument/2006/relationships/hyperlink" Target="consultantplus://offline/ref=A0B762506400BD130C19C1A35D7E8C72393ADF5AB4EE219C49979BCC7C4676B3EE42C01DE2DE190814FEC0D2C2u2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5:00Z</dcterms:created>
  <dc:creator>Дума</dc:creator>
  <dc:description/>
  <dc:language>en-US</dc:language>
  <cp:lastModifiedBy>user</cp:lastModifiedBy>
  <cp:lastPrinted>2011-09-23T11:33:00Z</cp:lastPrinted>
  <dcterms:modified xsi:type="dcterms:W3CDTF">2014-07-03T02:45:00Z</dcterms:modified>
  <cp:revision>2</cp:revision>
  <dc:subject/>
  <dc:title>П  О  С  Т  А  Н  О  В  Л  Е  Н  И  Е</dc:title>
</cp:coreProperties>
</file>