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6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6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9.12.2013  № 39 «О бюджете Александровского муниципального района на 2014 год и на плановый период 2015 и 2016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9.12.2013  № 39 «О бюджете Александровского муниципального района на 2014 год и на плановый период 2015 и 2016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Cs w:val="28"/>
        </w:rPr>
      </w:pPr>
      <w:r>
        <w:rPr>
          <w:sz w:val="28"/>
          <w:szCs w:val="28"/>
        </w:rPr>
        <w:t>1. Внести в решение Земского Собрания от 19 декабря 2013 г. № 39 «О бюджете Александровского муниципального района на 2014 год и плановый период 2015 и 2016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Style13"/>
        <w:spacing w:before="0" w:after="0"/>
        <w:ind w:firstLine="72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4 год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09 818,4 тыс. рублей;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610 043,6 тыс. рублей;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25,2 тыс. рублей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4 год согласно приложению 1 к настоящему реш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согласно приложению 2 к настоящему реш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4 год согласно приложению 3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5 «Источники финансирования дефицита районного бюджета на 2014 год» изложить в редакции согласно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20 «Перечень инвестиционных проектов, реализуемых на территории Александровского муниципального района на 2014 год» изложить в редакции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560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6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95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6"/>
        <w:gridCol w:w="5103"/>
        <w:gridCol w:w="1441"/>
      </w:tblGrid>
      <w:tr>
        <w:trPr>
          <w:trHeight w:val="1176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о группам, подгруппам, статьям классификации доходов бюджетов на 2014 год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4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</w:tr>
      <w:tr>
        <w:trPr>
          <w:trHeight w:val="1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</w:t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7,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7,5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645,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645,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45,3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7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7,5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5</w:t>
            </w:r>
          </w:p>
        </w:tc>
      </w:tr>
      <w:tr>
        <w:trPr>
          <w:trHeight w:val="1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5,3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3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5,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1,9</w:t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  <w:u w:val="single"/>
        </w:rPr>
        <w:t>от _26.06.2014_ № _</w:t>
      </w:r>
      <w:r>
        <w:rPr/>
        <w:t>95_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709"/>
        <w:gridCol w:w="5670"/>
        <w:gridCol w:w="1560"/>
      </w:tblGrid>
      <w:tr>
        <w:trPr>
          <w:trHeight w:val="1275" w:hRule="atLeast"/>
        </w:trPr>
        <w:tc>
          <w:tcPr>
            <w:tcW w:w="97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4 год </w:t>
            </w:r>
          </w:p>
        </w:tc>
      </w:tr>
      <w:tr>
        <w:trPr>
          <w:trHeight w:val="435" w:hRule="atLeast"/>
        </w:trPr>
        <w:tc>
          <w:tcPr>
            <w:tcW w:w="97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91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 89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муниципальных 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96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Александров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96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96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96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государственной власти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29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9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9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9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9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6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9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инвестиционный проект "Устройство автономной котельной на твердом топливе в здании по адресу: пос. Скопкортная, ул. Уральская 2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инвестиционный проект "Устройство автономной котельной на твердом топливе в муниципальном бюджетном общеобразовательном учреждении "Основная общеобразовательная школа № 9" в селе Усть-Игум,ул. Полевая ,22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8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4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3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е образование» государственной программы Пермского края «Развитие образования и науки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6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5</w:t>
            </w:r>
          </w:p>
        </w:tc>
      </w:tr>
      <w:tr>
        <w:trPr>
          <w:trHeight w:val="2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Мобильный учит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7,5</w:t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6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95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056"/>
        <w:gridCol w:w="635"/>
        <w:gridCol w:w="5245"/>
        <w:gridCol w:w="1559"/>
      </w:tblGrid>
      <w:tr>
        <w:trPr>
          <w:trHeight w:val="139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4 год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е образование» государственной программы Пермского края «Развитие образования и нау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5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63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8</w:t>
            </w:r>
          </w:p>
        </w:tc>
      </w:tr>
      <w:tr>
        <w:trPr>
          <w:trHeight w:val="1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инвестиционный проект "Устройство автономной котельной на твердом топливе в муниципальном бюджетном общеобразовательном учреждении "Основная общеобразовательная школа № 9" в селе Усть-Игум,ул. Полевая ,2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4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Мобильный учител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9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муниципальных 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1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государственной власти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9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29,4</w:t>
            </w:r>
          </w:p>
        </w:tc>
      </w:tr>
      <w:tr>
        <w:trPr>
          <w:trHeight w:val="2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9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инвестиционный проект "Устройство автономной котельной на твердом топливе в здании по адресу: пос. Скопкортная, ул. Уральская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 38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 38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5 38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38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1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38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38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384,8</w:t>
            </w:r>
          </w:p>
        </w:tc>
      </w:tr>
      <w:tr>
        <w:trPr>
          <w:trHeight w:val="3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7,5</w:t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6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95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15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9.12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9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  <w:gridCol w:w="1560"/>
      </w:tblGrid>
      <w:tr>
        <w:trPr>
          <w:trHeight w:val="435" w:hRule="atLeast"/>
        </w:trPr>
        <w:tc>
          <w:tcPr>
            <w:tcW w:w="99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районного бюджета на 2014 год в тыс.рубл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2</w:t>
            </w:r>
          </w:p>
        </w:tc>
      </w:tr>
      <w:tr>
        <w:trPr>
          <w:trHeight w:val="2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5,9</w:t>
            </w:r>
          </w:p>
        </w:tc>
      </w:tr>
      <w:tr>
        <w:trPr>
          <w:trHeight w:val="1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827,7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827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043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043,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14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14,9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9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1 06 04 01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4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5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9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9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1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2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6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95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20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9.12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9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нвестиционных проектов, реализуемых на территории Александровского муниципального района  на 2014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90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вестиционный проект «Газопровод  высокого давления</w:t>
            </w:r>
          </w:p>
          <w:p>
            <w:pPr>
              <w:pStyle w:val="Normal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пос. Всеволодо-Вильва Александровского муниципального района Пермского края» всего по проекту, в том числе:</w:t>
            </w:r>
          </w:p>
          <w:p>
            <w:pPr>
              <w:pStyle w:val="Normal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6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6,2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нвестиционный проект «Устройство автономной котельной на твердом топливе в здании по адресу пос. Скопкортная, </w:t>
            </w:r>
          </w:p>
          <w:p>
            <w:pPr>
              <w:pStyle w:val="Normal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, 2»</w:t>
            </w:r>
          </w:p>
          <w:p>
            <w:pPr>
              <w:pStyle w:val="Normal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йонный бюджет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нвестиционный проект « Устройство автономной котельной на твердом топливе в МОУ «ООШ № 9» в селе Усть-Игум, ул. Полевая,22»</w:t>
            </w:r>
          </w:p>
          <w:p>
            <w:pPr>
              <w:pStyle w:val="Normal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9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379,8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11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ind w:righ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7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6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899,8</w:t>
            </w:r>
          </w:p>
        </w:tc>
      </w:tr>
    </w:tbl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0:00Z</dcterms:created>
  <dc:creator>Дума</dc:creator>
  <dc:description/>
  <dc:language>en-US</dc:language>
  <cp:lastModifiedBy>user</cp:lastModifiedBy>
  <cp:lastPrinted>2011-09-23T11:33:00Z</cp:lastPrinted>
  <dcterms:modified xsi:type="dcterms:W3CDTF">2014-07-03T02:40:00Z</dcterms:modified>
  <cp:revision>2</cp:revision>
  <dc:subject/>
  <dc:title>П  О  С  Т  А  Н  О  В  Л  Е  Н  И  Е</dc:title>
</cp:coreProperties>
</file>