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9.12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9.12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8 декабря 2014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szCs w:val="28"/>
        </w:rPr>
        <w:t>Об утверждении прогнозной программы приватизации муниципального имущества муниципального образования «Александровский муниципальный район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szCs w:val="28"/>
        </w:rPr>
      </w:pPr>
      <w:r>
        <w:rPr>
          <w:szCs w:val="28"/>
        </w:rPr>
        <w:t>Докладчик: Щербинина Т.А. 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szCs w:val="28"/>
          <w:lang w:val="ru-RU"/>
        </w:rPr>
        <w:t>О бюджете Александровского муниципального района на 2015 год и плановый период 2016 и 2017 годов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103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 -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начальник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bCs/>
          <w:szCs w:val="28"/>
          <w:lang w:val="ru-RU"/>
        </w:rPr>
        <w:t>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О </w:t>
      </w:r>
      <w:r>
        <w:rPr>
          <w:szCs w:val="28"/>
        </w:rPr>
        <w:t>принятии в первом чтении проекта решения «О внесении изменений в Устав Александровского муниципального района Пермского края» и о назначении публичных слушаний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от 29.04.2010 №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ольчикова О.А. - заведующий отделом по вопросам муниципальной службы и кадра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 внесении изменений в Решение Земского Собрания от 27.02.2014 г. № 59 «О принятии от муниципального образования «Скопкортненское сельское поселение» части полномочий по реализации федеральной целевой программы «Устойчивое развитие сельских территорий на 2014-2017 годы и на период до 2020 года», государственной программы «Развитие сельского хозяйства и устойчивое развитие сельских территорий Пермского края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>
          <w:szCs w:val="28"/>
        </w:rPr>
        <w:t xml:space="preserve"> - </w:t>
      </w:r>
      <w:r>
        <w:rPr>
          <w:bCs/>
          <w:szCs w:val="28"/>
        </w:rPr>
        <w:t>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знании утратившими силу решений Земского Собра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Степанова М.Г.</w:t>
      </w:r>
      <w:r>
        <w:rPr>
          <w:szCs w:val="28"/>
        </w:rPr>
        <w:t xml:space="preserve"> </w:t>
      </w:r>
      <w:r>
        <w:rPr>
          <w:bCs/>
          <w:szCs w:val="28"/>
        </w:rPr>
        <w:t>-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 -</w:t>
      </w:r>
      <w:r>
        <w:rPr>
          <w:szCs w:val="28"/>
        </w:rPr>
        <w:t xml:space="preserve"> </w:t>
      </w:r>
      <w:r>
        <w:rPr>
          <w:bCs/>
          <w:szCs w:val="28"/>
        </w:rPr>
        <w:t>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передаче части полномочий Александровского муниципального района по расходованию иных межбюджетных трансфертов из бюджета Пермского края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Вешнякова О.Ю. – начальник сектора по культуре и молодежной политике, физкультуре и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 работе МУП «Александровский хлебокомбинат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Сюзев В.Е. – директор МУП «Александровский хлебо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Информация о выполнении программы «Развитие системы образования Александровского муниципального района на 2014-2016 годы» за 2014 год</w:t>
      </w:r>
    </w:p>
    <w:p>
      <w:pPr>
        <w:pStyle w:val="Normal"/>
        <w:spacing w:lineRule="atLeast" w:line="24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Желудкова М.В. - и.о. начальника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 -</w:t>
      </w:r>
      <w:r>
        <w:rPr>
          <w:szCs w:val="28"/>
        </w:rPr>
        <w:t xml:space="preserve"> </w:t>
      </w:r>
      <w:r>
        <w:rPr>
          <w:bCs/>
          <w:szCs w:val="28"/>
        </w:rPr>
        <w:t>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left="142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left="142" w:hanging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 w:val="25"/>
          <w:szCs w:val="25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4:00Z</dcterms:created>
  <dc:creator>зс</dc:creator>
  <dc:description/>
  <cp:keywords/>
  <dc:language>en-US</dc:language>
  <cp:lastModifiedBy>Сергей Борисович</cp:lastModifiedBy>
  <cp:lastPrinted>2014-12-09T13:34:00Z</cp:lastPrinted>
  <dcterms:modified xsi:type="dcterms:W3CDTF">2014-12-10T07:24:00Z</dcterms:modified>
  <cp:revision>2</cp:revision>
  <dc:subject/>
  <dc:title>Р  А  С  П  О  Р  Я  Ж  Е  Н  И  Е</dc:title>
</cp:coreProperties>
</file>