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.08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4.08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62070" cy="1710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070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знании утратившим силу решения Земского Собрания Александровского муниципального района «Об утверждении концепции муниципальной программы «Обеспечение жильём молодых семей в Александровском муниципальном районе в 2014-2016 годы»» от 30.01.2014 № 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1pt;height:134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Земского Собрания Александровского муниципального района «Об утверждении концепции муниципальной программы «Обеспечение жильём молодых семей в Александровском муниципальном районе в 2014-2016 годы»» от 30.01.2014 № 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1.6. решения Земского Собрания Александровского муниципального района от 27.03.2014 № 72 «О внесении изменений в Устав Александровского муниципального района Пермского края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0"/>
        <w:jc w:val="both"/>
        <w:rPr/>
      </w:pPr>
      <w:r>
        <w:rPr>
          <w:szCs w:val="28"/>
        </w:rPr>
        <w:t>1. Признать утратившим силу решение Земского Собрания Александровского муниципального района от 30 января 2014 г. № 50 «Об утверждении концепции муниципальной программы «Обеспечение жильем молодых семей в Александровском муниципальном районе в 2014-2016 годы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rPr>
          <w:szCs w:val="28"/>
        </w:rPr>
      </w:pPr>
      <w:r>
        <w:rPr>
          <w:szCs w:val="28"/>
        </w:rPr>
        <w:t>глава  администрации Александровского</w:t>
      </w:r>
    </w:p>
    <w:p>
      <w:pPr>
        <w:pStyle w:val="Normal"/>
        <w:rPr/>
      </w:pPr>
      <w:r>
        <w:rPr>
          <w:szCs w:val="28"/>
        </w:rPr>
        <w:t>муниципального района</w:t>
        <w:tab/>
        <w:tab/>
        <w:t xml:space="preserve">                                                            А.Б.Шицы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24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4-08-22T10:24:00Z</dcterms:modified>
  <cp:revision>2</cp:revision>
  <dc:subject/>
  <dc:title>П  О  С  Т  А  Н  О  В  Л  Е  Н  И  Е</dc:title>
</cp:coreProperties>
</file>