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08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.08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62070" cy="1710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2070" cy="171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 Пермского края от 01.03.2012 № 390 «О принятии порядка принятия решения об установлении тарифов на услуги муниципальных предприятий и учреждений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1pt;height:134.7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 Пермского края от 01.03.2012 № 390 «О принятии порядка принятия решения об установлении тарифов на услуги муниципальных предприятий и учреждений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 6 ч. 10 ст. 35 Федерального закона от 06.10.2003 № 131-ФЗ «Об общих принципах организации местного самоуправления в РФ», ст. 15, п. 6 ч. 1 ст. 27 Устава Александровского муниципального района, в целях приведения в соответствие нормативных правовых актов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решение Земского Собрания Александровского муниципального района Пермского края от 1 марта 2012 г. № 390 «О принятии порядка принятия решения об установлении тарифов на услуги муниципальных предприятий и учреждений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</w:t>
      </w:r>
      <w:r>
        <w:rPr/>
        <w:t>П</w:t>
      </w:r>
      <w:r>
        <w:rPr>
          <w:bCs/>
          <w:szCs w:val="28"/>
        </w:rPr>
        <w:t>орядке принятия решения об установлении тарифов на услуги муниципальных предприятий и учреждений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1. из пункта 1.4 абзац третий исключить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2. в пункте 2.3 слова «управление экономического развития территории» во всех случаях заменить словами «отдел экономического развития» в соответствующих падеж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3. в разделе 3 пункты 3.4, 3.5 считать соответственно пунктами 3.3, 3.4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4. в пункте 3.2 слова «у</w:t>
      </w:r>
      <w:r>
        <w:rPr>
          <w:szCs w:val="28"/>
        </w:rPr>
        <w:t>правление экономического развития территории» заменить словами «отдел экономического развити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района – </w:t>
      </w:r>
    </w:p>
    <w:p>
      <w:pPr>
        <w:pStyle w:val="Normal"/>
        <w:rPr>
          <w:szCs w:val="28"/>
        </w:rPr>
      </w:pPr>
      <w:r>
        <w:rPr>
          <w:szCs w:val="28"/>
        </w:rPr>
        <w:t>глава  администрации Александровского</w:t>
      </w:r>
    </w:p>
    <w:p>
      <w:pPr>
        <w:pStyle w:val="Normal"/>
        <w:rPr/>
      </w:pPr>
      <w:r>
        <w:rPr>
          <w:szCs w:val="28"/>
        </w:rPr>
        <w:t>муниципального района</w:t>
        <w:tab/>
        <w:tab/>
        <w:t xml:space="preserve">                                                            А.Б.Шицын</w:t>
      </w: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>
      <w:sz w:val="28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24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4-08-22T10:24:00Z</dcterms:modified>
  <cp:revision>2</cp:revision>
  <dc:subject/>
  <dc:title>П  О  С  Т  А  Н  О  В  Л  Е  Н  И  Е</dc:title>
</cp:coreProperties>
</file>