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2995" cy="2066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995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я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ённый решением Земского Собрания Александровского муниципального района от 24.04.2014 № 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85pt;height:16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я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ённый решением Земского Собрания Александровского муниципального района от 24.04.2014 № 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5 Устава муниципального образования «Александровский муниципальный район», в целях уточнения наименований объектов муниципальной собственности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е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ённый решением Земского Собрания Александровского муниципального района от 24 апреля 2014 г. № 8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подлежит опубликованию в газете «Боевой путь», размещению на официальном сайте Александровского муниципального района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тупает в силу с момента опубликования и распространяется на правоотношения с 16 июня 2014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4"/>
          <w:szCs w:val="28"/>
        </w:rPr>
        <w:t xml:space="preserve">Приложение </w:t>
        <w:br/>
        <w:t xml:space="preserve">к решению Земского Собрания </w:t>
        <w:br/>
        <w:t xml:space="preserve">Александровского муниципального района </w:t>
        <w:br/>
        <w:t>от _</w:t>
      </w:r>
      <w:r>
        <w:rPr>
          <w:sz w:val="24"/>
          <w:szCs w:val="28"/>
          <w:u w:val="single"/>
        </w:rPr>
        <w:t>14.08.2014_</w:t>
      </w:r>
      <w:r>
        <w:rPr>
          <w:sz w:val="24"/>
          <w:szCs w:val="28"/>
        </w:rPr>
        <w:t xml:space="preserve"> № _</w:t>
      </w:r>
      <w:r>
        <w:rPr>
          <w:sz w:val="24"/>
          <w:szCs w:val="28"/>
          <w:u w:val="single"/>
        </w:rPr>
        <w:t>102</w:t>
      </w:r>
      <w:r>
        <w:rPr>
          <w:sz w:val="24"/>
          <w:szCs w:val="28"/>
        </w:rPr>
        <w:t>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 приватизации муниципального имущества муниципального образования «Александровский муниципальный район»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3402"/>
        <w:gridCol w:w="1590"/>
        <w:gridCol w:w="1590"/>
        <w:gridCol w:w="1326"/>
        <w:gridCol w:w="2037"/>
        <w:gridCol w:w="2597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-де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а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я стоимость, 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приоб-ретения (выпуска, построй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 Александровск, ул. Ленин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фунда-ментные блоки, железобетонные плиты, перекрытия (плоские), железобетонные перемычки площадью/объёмом 47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 228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едерального закона от 21.12.2001 № 178-ФЗ «О приватизации государственного и муниципаль-ного иму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-дательством об оце-ночной деятельности, в размере 115,755 тыс.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 Александровск, ул. Мехоношина,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фунда-ментные блоки площадью/объёмом 14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345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едерального закона от 21.12.2001 № 178-ФЗ «О приватизации государственного и муниципаль-ного имущест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-дательством об оце-ночной деятельности, в размере 137,328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 Александровск, автодорога пос. Яйва – пос. Скопкорт-ная – пос. Чик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плиты объёмом 9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5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едерального закона от 21.12.2001 № 178-ФЗ «О приватизации государственного и муниципаль-ного имущест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-дательством об оце-ночной деятельности, в размере 24144,508 тыс.руб.</w:t>
            </w:r>
          </w:p>
        </w:tc>
      </w:tr>
    </w:tbl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4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08-22T10:24:00Z</dcterms:modified>
  <cp:revision>2</cp:revision>
  <dc:subject/>
  <dc:title>П  О  С  Т  А  Н  О  В  Л  Е  Н  И  Е</dc:title>
</cp:coreProperties>
</file>