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95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7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ие изменения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ятьдесят пяты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едомственная структура расходов районного бюджета –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»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3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еречень главных распорядителей средств бюджета Александровского муниципального района устанавливается решением о бюджете в составе ведомственной структуры рас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разделов, подразделов, целевых статей (муниципальных программ и непрограммных направлений деятельности), групп видов расходов бюджета Александровского муниципального района утверждается в составе ведомственной структуры расходов бюджета решением о бюджете либо в установленных Бюджетным кодексом Российской Федерации случаях сводной бюджетной росписью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ые статьи расходов бюджета Александровского муниципального района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 Александровского муниципального района, структурных подразделений администрации Александровского муниципального района, учреждений, организаций, указанных в ведомственной структуре расходов бюджета Александровского муниципального района, и(или) расходными обязательствами, подлежащими исполнению за счет средств бюджета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 Александровского муниципального района присваиваются уникальные коды целевых статей расходов бюджета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 коды целевых статей расходов бюджета Александровского муниципального района устанавливаются финансовым управлением администрации Александровского муниципального района.»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за исключением имущества» заменить словами «за исключением движимого имущества»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«50» заменить цифрами «1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9. Бюджетные инвестиции в объекты муниципальной собственности»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юджете Александровского муниципального района, в том числе в рамках муниципальных программ, могут предусматриваться бюджетные ассигнования на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бюджетных инвестиций в форме капитальных вложений в объекты муниципальной собственности (далее – бюджетные инвестиции в форме капитальных вложений)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субсидий на осуществление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 (далее – субсидии на осуществление капитальных влож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юджетные инвестиции в форме капитальных вложений и принятие решений о подготовке и реализации бюджетных инвестиций в форме капитальных вложений осуществляются в порядке, установленном администрацией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нятие решений о предоставлении субсидий на осуществление капитальных вложений и предоставление указанных субсидий осуществляются в порядке, установленном администрацией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Бюджетные ассигнования на осуществление бюджетных инвестиций в форме капитальных вложений, предоставление субсидий на осуществление капитальных вложений отражаются в решении о бюджете Александровского муниципального района раздельно по каждому объе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бюджетных инвестиций в форме капитальных вложений, предоставление субсидий на осуществление капитальных вложений утверждается решением о бюджете Александр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ется при исполнении бюджета Александровского муниципального района предост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ых инвестиций в форме капитальных вложений в объекты муниципальной собственности, по которым принято решение о предоставлени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убсидий на осуществление капитальных вложений в отношении объектов муниципальной собственности, по которым принято решение о подготовке и реализации бюджетных инвестиций в форме капитальных в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едоставление бюджетных инвестиций юридическим лицам, не являющимся муниципальными учреждениями и муниципальными унитарными предприятиями, осуществляется в порядке, предусмотр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Осуществление бюджетных инвестиций в объекты капитального строительства муниципальной собственности, которые не относятся (не могут быть отнесены) к муниципальной собственности Александровского муниципального района, не допускаетс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торой пункта 2 статьи 11 дополнить предложе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ское Собрание Александров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Земского Собрания Александровского муниципальн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четырнадцатом статьи 22 слова «, текущий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 статьи 2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слова «муниципальных 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показатели, определенные Бюджетным кодексом Российской Федерации, законами Пермского края, муниципальными правовыми актами Александровского муниципальн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29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Александровского муниципальн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статьи 3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а «долгосрочных 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надцаты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емнадцат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средств районного фонда финансовой поддержки поселений с распределением по поселениям Александровского муниципального район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вадцать втор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го дорожного фонда Александровского муниципального района с распределением бюджетных ассигнований по направлениям расход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абзаце седьмом пункта 6 статьи 37 после слов «целевым статьям» дополнить словами «(муниципальным программам и непрограммным направлениям деятельности),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2 статьи 39 дополнить словами «и предложения о внесении изменений в муниципальные программы Александровского муниципального района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7 статьи 41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седьмо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сходы бюджета по целевым статьям (муниципальным программам и непрограммным направлениям деятельности) </w:t>
      </w:r>
      <w:r>
        <w:rPr>
          <w:rFonts w:cs="Times New Roman" w:ascii="Times New Roman" w:hAnsi="Times New Roman"/>
          <w:sz w:val="28"/>
          <w:szCs w:val="28"/>
        </w:rPr>
        <w:t>группам видов расходов классификации расходов бюджетов;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перед словом «целевых» дополнить словом «ведомственных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б использовании бюджетных ассигнований муниципального дорожного фонда Александровского муниципального района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абзаце четвертом пункта 1 статьи 43 после слов «финансового управления администрации Александровского муниципального района» дополнить словами «контрольно-ревизионного отдела администрации Александровского муниципального района,».</w:t>
      </w:r>
    </w:p>
    <w:p>
      <w:pPr>
        <w:pStyle w:val="Style14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4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пунктов 1.1., 1.2., 1.5., 1.7. - 1.12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 настоящего решения применяются к правоотношениям, возникающим при составлении и исполнении бюджетов, начиная с бюджетов на 2015 год и на плановый период 2016 и 2017 год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4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22T10:24:00Z</dcterms:modified>
  <cp:revision>2</cp:revision>
  <dc:subject/>
  <dc:title>П  О  С  Т  А  Н  О  В  Л  Е  Н  И  Е</dc:title>
</cp:coreProperties>
</file>