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08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.08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247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9.12.2013  № 39 «О бюджете Александровского муниципального района на 2014 год и на плановый период 2015 и 2016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9.12.2013  № 39 «О бюджете Александровского муниципального района на 2014 год и на плановый период 2015 и 2016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 со ст. 153 Бюджетного кодекса Российской Федерации, ч. 1 ст.15 Устава Александровского муниципального района, ст.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1. Внести в решение Земского Собрания от 19 декабря 2013 г. № 39 «О бюджете Александровского муниципального района на 2014 год и плановый период 2015 и 2016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Style14"/>
        <w:spacing w:before="0" w:after="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4 год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671 986,0 тыс. рублей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677 764,1 тыс. рублей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5 778,1 тыс. рублей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изменения в доходы бюджета по группам, подгруппам, статьям классификации доходов бюджетов на 2014 год согласно приложению 1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 согласно приложению 2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на 2014 год согласно приложению 3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зложить приложение 9 «Перечень муниципальных и ведомственных целевых программ Александровского муниципального района на 2014 год» в редакции согласно приложению 4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8 цифры «18 189,2» заменить цифр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5 468,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15 «Источники финансирования дефицита районного бюджета на 2014 год» изложить в редакции согласно приложению 5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18 «Распределение средств дорожного фонда Александровского муниципального района на 2014 год» изложить в редакции согласно приложению 6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20 «Перечень инвестиционных проектов, реализуемых на территории Александровского муниципального района на 2014 год» изложить в редакции согласно приложению 7 к настоящему решению.</w:t>
        <w:tab/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spacing w:lineRule="exact" w:line="240"/>
        <w:ind w:left="5387" w:hanging="0"/>
        <w:rPr/>
      </w:pPr>
      <w:r>
        <w:rPr>
          <w:sz w:val="24"/>
          <w:szCs w:val="24"/>
          <w:u w:val="single"/>
        </w:rPr>
        <w:t>от _14.08.2014_ № _</w:t>
      </w:r>
      <w:r>
        <w:rPr/>
        <w:t>100_</w:t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14"/>
        <w:gridCol w:w="5245"/>
        <w:gridCol w:w="1441"/>
      </w:tblGrid>
      <w:tr>
        <w:trPr>
          <w:trHeight w:val="900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доходы бюджета по группам, подгруппам, статьям классификации доходов бюджетов на 2014 год</w:t>
            </w:r>
          </w:p>
        </w:tc>
      </w:tr>
      <w:tr>
        <w:trPr>
          <w:trHeight w:val="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44,5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44,5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44,5</w:t>
            </w:r>
          </w:p>
        </w:tc>
      </w:tr>
      <w:tr>
        <w:trPr>
          <w:trHeight w:val="15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44,5</w:t>
            </w:r>
          </w:p>
        </w:tc>
      </w:tr>
      <w:tr>
        <w:trPr>
          <w:trHeight w:val="18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4,5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23,1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23,1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228,6</w:t>
            </w:r>
          </w:p>
        </w:tc>
      </w:tr>
      <w:tr>
        <w:trPr>
          <w:trHeight w:val="16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8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2,7</w:t>
            </w:r>
          </w:p>
        </w:tc>
      </w:tr>
      <w:tr>
        <w:trPr>
          <w:trHeight w:val="9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8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2,7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>
                <w:sz w:val="24"/>
                <w:szCs w:val="24"/>
              </w:rPr>
              <w:t>2 02 02089 05 0002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7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132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69,5</w:t>
            </w:r>
          </w:p>
        </w:tc>
      </w:tr>
      <w:tr>
        <w:trPr>
          <w:trHeight w:val="10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32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69,5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6,4</w:t>
            </w:r>
          </w:p>
        </w:tc>
      </w:tr>
      <w:tr>
        <w:trPr>
          <w:trHeight w:val="2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,4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 440,8</w:t>
            </w:r>
          </w:p>
        </w:tc>
      </w:tr>
      <w:tr>
        <w:trPr>
          <w:trHeight w:val="1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69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7</w:t>
            </w:r>
          </w:p>
        </w:tc>
      </w:tr>
      <w:tr>
        <w:trPr>
          <w:trHeight w:val="19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7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7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</w:t>
            </w:r>
          </w:p>
        </w:tc>
      </w:tr>
      <w:tr>
        <w:trPr>
          <w:trHeight w:val="9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 705,6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705,6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115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5 05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5,3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5,3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,3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167,6</w:t>
            </w:r>
          </w:p>
        </w:tc>
      </w:tr>
    </w:tbl>
    <w:p>
      <w:pPr>
        <w:pStyle w:val="Normal"/>
        <w:spacing w:lineRule="atLeast" w:line="240"/>
        <w:ind w:left="538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left="5103" w:hanging="0"/>
        <w:rPr/>
      </w:pPr>
      <w:r>
        <w:rPr>
          <w:sz w:val="24"/>
          <w:szCs w:val="24"/>
          <w:u w:val="single"/>
        </w:rPr>
        <w:t>от _14.08.2014_ № _</w:t>
      </w:r>
      <w:r>
        <w:rPr/>
        <w:t>100_</w:t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56"/>
        <w:gridCol w:w="645"/>
        <w:gridCol w:w="5954"/>
        <w:gridCol w:w="1560"/>
      </w:tblGrid>
      <w:tr>
        <w:trPr>
          <w:trHeight w:val="1275" w:hRule="atLeast"/>
        </w:trPr>
        <w:tc>
          <w:tcPr>
            <w:tcW w:w="99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зменения в распределение бюджетных ассигнований по разделам,  подразделам, целевым статьям и видам расходов  классификации расходов бюджетов на 2014 год </w:t>
            </w:r>
          </w:p>
        </w:tc>
      </w:tr>
      <w:tr>
        <w:trPr>
          <w:trHeight w:val="435" w:hRule="atLeast"/>
        </w:trPr>
        <w:tc>
          <w:tcPr>
            <w:tcW w:w="99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1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Обеспечение общественной безопасности Перм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государственных полномочий Пермского края» государственной программы Пермского края «Обеспечение общественной безопасности Перм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63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деб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Обеспечение общественной безопасности Перм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государственных полномочий Пермского края» государственной программы Пермского края «Обеспечение общественной безопасности Перм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5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Обеспечение общественной безопасности Перм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государственных полномочий Пермского края» государственной программы Пермского края «Обеспечение общественной безопасности Перм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663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9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70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государственной  политики в  области приватизации и управления государственной и муниципальной собств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9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реализацию инвестиционных и приоритетных региональных проектов Александр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9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9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9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"Общественная безопасность и профилактика правонарушений в Александровском муниципальном районе на 2014-2016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 «Развитие сельского хозяйства и устойчивое развитие сельских территорий в Пермском кра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ых форм хозяйствования» государственной программы Пермского края «Развитие сельского хозяйства и устойчивое развитие сельских территорий в Пермском кра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2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мейных животноводческих ферм, поддержка начинающих фермеров, поддержка иных мероприятий по развитию малых форм хозяйствования, реализуемых в рамках софинансирования муницип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</w:tr>
      <w:tr>
        <w:trPr>
          <w:trHeight w:val="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1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 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</w:tr>
      <w:tr>
        <w:trPr>
          <w:trHeight w:val="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1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4-201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 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1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6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32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рограмма Пермского края «Развитие образования и нау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школьное образование» государственной программы Пермского края «Развитие образования и нау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6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9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2</w:t>
            </w:r>
          </w:p>
        </w:tc>
      </w:tr>
      <w:tr>
        <w:trPr>
          <w:trHeight w:val="1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392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рограмма Пермского края «Развитие образования и нау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489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щее образование» государственной программы Пермского края «Развитие образования и нау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489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63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489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489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489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7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7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7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7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9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99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рограмма Пермского края «Развитие образования и нау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овая политика» государственной программы Пермского края «Развитие образования и нау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64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молодых уч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Социальная поддержка граждан Перм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7</w:t>
            </w:r>
          </w:p>
        </w:tc>
      </w:tr>
      <w:tr>
        <w:trPr>
          <w:trHeight w:val="4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системы мер социальной помощи и поддержки отдельных категорий граждан Пермского края» государственной программы Пермского края «Социальная поддержка граждан Перм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7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1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. N 5-ФЗ "О ветеранах", в соответствии с Указом Президента Российской Федерации от 7 мая 2008 г. N 714 "Об обеспечении жильем ветеранов Великой Отечественной войны 1941-1945 год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Семья и дети Перм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осударственная социальная поддержка семей и детей» государственной программы Пермского края «Семья и  дети Перм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5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"Обеспечение жильем молодых семей" федеральной целевой программы "Жилище" на 2011- 2015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2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Обеспечение жильем молодых семей в Александровском муниципальном районе на 2014-2016 годы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 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1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 00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69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» государственной программы Пермского края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69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69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69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69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30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роект "Спортивный центр Александровского муниципального района в г.Александровск. Крытый каток с искусственным льдом. 1-ая очередь строитель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30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30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30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4,5</w:t>
            </w:r>
          </w:p>
        </w:tc>
      </w:tr>
      <w:tr>
        <w:trPr>
          <w:trHeight w:val="1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4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720,5</w:t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spacing w:lineRule="exact" w:line="240"/>
        <w:rPr/>
      </w:pPr>
      <w:r>
        <w:rPr>
          <w:sz w:val="24"/>
          <w:szCs w:val="24"/>
          <w:u w:val="single"/>
        </w:rPr>
        <w:t>от _14.08.2014_ № _</w:t>
      </w:r>
      <w:r>
        <w:rPr/>
        <w:t>100_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056"/>
        <w:gridCol w:w="635"/>
        <w:gridCol w:w="5528"/>
        <w:gridCol w:w="1417"/>
      </w:tblGrid>
      <w:tr>
        <w:trPr>
          <w:trHeight w:val="1395" w:hRule="atLeast"/>
        </w:trPr>
        <w:tc>
          <w:tcPr>
            <w:tcW w:w="99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4 год</w:t>
            </w:r>
          </w:p>
        </w:tc>
      </w:tr>
      <w:tr>
        <w:trPr>
          <w:trHeight w:val="22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6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6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3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рограмма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школьное образование» государственной программы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63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8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392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рограмма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48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щее образование» государственной программы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48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63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48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48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48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6,0</w:t>
            </w:r>
          </w:p>
        </w:tc>
      </w:tr>
      <w:tr>
        <w:trPr>
          <w:trHeight w:val="2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Обеспечение общественной безопасности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государственных полномочий Пермского края» государственной программы Пермского края «Обеспечение общественной безопасности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</w:tr>
      <w:tr>
        <w:trPr>
          <w:trHeight w:val="2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63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55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Обеспечение общественной безопасности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государственных полномочий Пермского края» государственной программы Пермского края «Обеспечение общественной безопасности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63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деб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Обеспечение общественной безопасности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государственных полномочий Пермского края» государственной программы Пермского края «Обеспечение общественной безопасности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5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9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государственной  политики в  области приватизации и управления государственной и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"Общественная безопасность и профилактика правонарушений в Александровском муниципальном районе на 2014-2016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 «Развитие сельского хозяйства и устойчивое развитие сельских территорий в Перм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ых форм хозяйствования» государственной программы Пермского края «Развитие сельского хозяйства и устойчивое развитие сельских территорий в Пермском кра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2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мейных животноводческих ферм, поддержка начинающих фермеров, поддержка иных мероприятий по развитию малых форм хозяйствования, реализуемых в рамках софинансирования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4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48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48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 программа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овая политика» государственной программы Пермского края «Развитие образования и нау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6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молодых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Социальная поддержка граждан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системы мер социальной помощи и поддержки отдельных категорий граждан Пермского края» государственной программы Пермского края «Социальная поддержка граждан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1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. N 5-ФЗ "О ветеранах", в соответствии с Указом Президента Российской Федерации от 7 мая 2008 г. N 714 "Об обеспечении жильем ветеранов Великой Отечественной войны 1941-1945 год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7</w:t>
            </w:r>
          </w:p>
        </w:tc>
      </w:tr>
      <w:tr>
        <w:trPr>
          <w:trHeight w:val="1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Семья и дети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осударственная социальная поддержка семей и детей» государственной программы Пермского края «Семья и  дети Перм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5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"Обеспечение жильем молодых семей" федеральной целевой программы "Жилище" на 2011- 201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Обеспечение жильем молодых семей в Александровском муниципальном районе на 2014-2016 годы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 0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Пермского кра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6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» государственной программы Пермского кра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6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6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6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69,5</w:t>
            </w:r>
          </w:p>
        </w:tc>
      </w:tr>
      <w:tr>
        <w:trPr>
          <w:trHeight w:val="2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3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роект "Спортивный центр Александровского муниципального района в г.Александровск. Крытый каток с искусственным льдом. 1-ая очередь строитель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3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30,5</w:t>
            </w:r>
          </w:p>
        </w:tc>
      </w:tr>
      <w:tr>
        <w:trPr>
          <w:trHeight w:val="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3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4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4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5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80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реализацию инвестиционных и приоритетных региональных проектов на условиях со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на реализацию инвестиционных и приоритетных региональных проектов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 услуг для обеспечения 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9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 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 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5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  осуществляемые органами государственной власти Пермского края, в рамках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1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720,5</w:t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spacing w:lineRule="exact" w:line="240"/>
        <w:ind w:left="5387" w:hanging="0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4.08.2014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100_</w:t>
      </w:r>
    </w:p>
    <w:p>
      <w:pPr>
        <w:pStyle w:val="Normal"/>
        <w:spacing w:lineRule="exact" w:line="240"/>
        <w:ind w:left="595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spacing w:lineRule="exact" w:line="240"/>
        <w:ind w:left="5387" w:hanging="0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9.12.2013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9_</w:t>
      </w:r>
    </w:p>
    <w:p>
      <w:pPr>
        <w:pStyle w:val="Normal"/>
        <w:spacing w:lineRule="exact" w:line="240"/>
        <w:ind w:left="595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Перечень муниципальных и ведомственных целевых программ Александровского муниципального района на 2014 год</w:t>
      </w:r>
    </w:p>
    <w:p>
      <w:pPr>
        <w:pStyle w:val="Normal"/>
        <w:ind w:left="5400" w:hanging="5400"/>
        <w:jc w:val="center"/>
        <w:rPr/>
      </w:pPr>
      <w:r>
        <w:rPr/>
        <w:t xml:space="preserve">               </w:t>
      </w:r>
      <w:r>
        <w:rPr/>
        <w:tab/>
        <w:tab/>
        <w:tab/>
        <w:tab/>
        <w:t xml:space="preserve">                   (тыс. рублей)</w:t>
      </w:r>
    </w:p>
    <w:tbl>
      <w:tblPr>
        <w:tblW w:w="978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>
          <w:trHeight w:val="67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ы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субсидий сельскохозяйственным товаропроизводителям, малым формам хозяйствования по направлению «животноводство»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держка начинающих крестьянских (фермерских) хозяйств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змещение части затрат, связанных с реализацией  проектной деятельности крестьянскими (фермерскими) хозяйствами в области сельскохозяйственного  производства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рганизация ярмарочной торговли сельскохозяйственной  продукции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небюджетные средств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94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8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Ведомственная муниципальная целевая программа «Развитие материально – технической и учебно–методической базы учреждений музыкального и художественного образования Александровского муниципального района на 2012-2014 годы» (приобретение музыкальных инструментов для МБОУ ДОД «ДШИ» и МБОУ ДОД «ДМШ»)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0,0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Ведомственная муниципальная целевая программа «Развитие кадрового потенциала системы здравоохранения Александровского муниципального района на 2013 -2015 годы»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9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9,0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юджет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5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2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,0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4-2016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сферах деятельност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Издание и распространение информацион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нкурсов среди субъектов малого предпринимательства, в том числе конкурс молодежных предпринимательски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ыставочно-ярмарочной деятельности на муниципальном, региональном и федеральном уровня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субсидий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субсидий начинающим субъектам малого предпринимательства в целях возмещения части затрат, связанных с началом предпринимательской деятельности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субсидий субъектам малого и среднего предпринимательства, осуществляющих деятельность в области ремёсел, народных художественных промыслов, сельского и экологического туризм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 Ведомственная муниципальная целевая программа «Общественная безопасность и профилактика правонарушений в Александровском муниципальном районе на 2014-2016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94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94,8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 Ведомственная муниципальная целевая программа «Противодействие наркомании и не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 на 2014-2016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7,6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 Ведомственная муниципальная целевая программа "Развитие системы образования Александровского муниципального района на 2014-2016 годы"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710,0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 Муниципальная программа «Устойчивое развитие сельских территорий Александровского муниципального района Пермского края на 2014-2017 годы и на период до 2020 года», всего по программе,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). Улучшение жилищных условий граждан, проживающих в сельской местности, в том числе молодых семей и молодых специалистов всего, в том числе 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небюджетные средств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местны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Александровского муниципального район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а Яйвинского городского поселения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). Комплексное обустройство населенных пунктов, расположенных в сельской местности, объектами инженерной инфраструктуры, всего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621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521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56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56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56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2,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,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 Муниципальная программа «Обеспечение жильем молодых семей в Александровском муниципальном районе на 2014-2016 годы» всего,</w:t>
              <w:br/>
              <w:t xml:space="preserve">в том числе 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ы поселени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Всеволодо-Вильвенского городского поселения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Яйви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658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8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1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2,5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 за счет средств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раев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бюджет поселени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468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886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325,1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801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44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11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8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spacing w:lineRule="exact" w:line="240"/>
        <w:ind w:left="5387" w:hanging="0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4.08.2014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100_</w:t>
      </w:r>
    </w:p>
    <w:p>
      <w:pPr>
        <w:pStyle w:val="Normal"/>
        <w:spacing w:lineRule="exact" w:line="240"/>
        <w:ind w:left="595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«Приложение 15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spacing w:lineRule="exact" w:line="240"/>
        <w:ind w:left="5387" w:hanging="0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9.12.2013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9_</w:t>
      </w:r>
    </w:p>
    <w:p>
      <w:pPr>
        <w:pStyle w:val="Normal"/>
        <w:spacing w:lineRule="exact" w:line="240"/>
        <w:ind w:left="595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245"/>
        <w:gridCol w:w="1418"/>
      </w:tblGrid>
      <w:tr>
        <w:trPr>
          <w:trHeight w:val="435" w:hRule="atLeast"/>
        </w:trPr>
        <w:tc>
          <w:tcPr>
            <w:tcW w:w="97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районного бюджета на 2014 год в тыс. рубля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год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8,1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768,8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0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995,3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995,3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 764,1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 764,1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,3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414,9</w:t>
            </w:r>
          </w:p>
        </w:tc>
      </w:tr>
      <w:tr>
        <w:trPr>
          <w:trHeight w:val="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1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414,9</w:t>
            </w:r>
          </w:p>
        </w:tc>
      </w:tr>
      <w:tr>
        <w:trPr>
          <w:trHeight w:val="14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1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4,9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01 06 04 01 05 0000 8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4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5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юджетных кредитов бюджетам поселений Александровского муниципального района  Пермского края из  бюджета Александровского  муниципального района Пермского края в валюте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9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60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9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6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бюджетам поселений Александровского муниципального района Пермского края 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9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1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бюджетам поселений Александровского муниципального района  Пермского края из бюджета Александровского  муниципального района  Пермского края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2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5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8 00 05 0000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8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spacing w:lineRule="exact" w:line="240"/>
        <w:ind w:left="5387" w:hanging="0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4.08.2014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100_</w:t>
      </w:r>
    </w:p>
    <w:p>
      <w:pPr>
        <w:pStyle w:val="Normal"/>
        <w:spacing w:lineRule="exact" w:line="240"/>
        <w:ind w:left="595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«Приложение 18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spacing w:lineRule="exact" w:line="240"/>
        <w:ind w:left="5387" w:hanging="0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9.12.2013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9_</w:t>
      </w:r>
    </w:p>
    <w:p>
      <w:pPr>
        <w:pStyle w:val="Normal"/>
        <w:spacing w:lineRule="exact" w:line="240"/>
        <w:ind w:left="595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спределение средств дорожного фон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Александровского муниципального района на 2014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142"/>
      </w:tblGrid>
      <w:tr>
        <w:trPr>
          <w:trHeight w:val="535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left="112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0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Исполнение муниципального контракта «На выполнение работ по текущему содержанию автомобильных дорог общего пользования и дорожных сооружений на них Александровского муниципального района в 2012-2014 годах» № 0156300002512000058-0064920-01 от 17.07.2012 г. (период с 01 января 2014 года по 31 мая 2014 г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126,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держание автомобильных дорог общего пользования и дорож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Подслудное-Люзень, Чикман-Сухая, Кунгур-Соликамск-Камен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80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Зимнее содержание безхозяйных автомобильных дорог между населенными пунктами Александровского 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ыполнение работ по капитальному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Люзень, Кунгур-Соликамск-Камень 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392,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right="1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392,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8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spacing w:lineRule="exact" w:line="240"/>
        <w:ind w:left="5387" w:hanging="0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4.08.2014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100_</w:t>
      </w:r>
    </w:p>
    <w:p>
      <w:pPr>
        <w:pStyle w:val="Normal"/>
        <w:spacing w:lineRule="exact" w:line="240"/>
        <w:ind w:left="595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«Приложение 20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spacing w:lineRule="exact" w:line="240"/>
        <w:ind w:left="5387" w:hanging="0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9.12.2013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39_</w:t>
      </w:r>
    </w:p>
    <w:p>
      <w:pPr>
        <w:pStyle w:val="Normal"/>
        <w:spacing w:lineRule="exact" w:line="240"/>
        <w:ind w:left="595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инвестиционных проектов, реализуемых на территории Александровского муниципального района  на 2014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2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>
          <w:trHeight w:val="65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нвестиционный проект «Газопровод  высокого давления</w:t>
            </w:r>
          </w:p>
          <w:p>
            <w:pPr>
              <w:pStyle w:val="Normal"/>
              <w:ind w:left="112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пос. Всеволодо-Вильва Александровского муниципального района Пермского края» всего по проекту, в том числе:</w:t>
            </w:r>
          </w:p>
          <w:p>
            <w:pPr>
              <w:pStyle w:val="Normal"/>
              <w:ind w:left="112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6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76,2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Инвестиционный проект «Устройство автономной котельной на твердом топливе в здании по адресу пос. Скопкортная, </w:t>
            </w:r>
          </w:p>
          <w:p>
            <w:pPr>
              <w:pStyle w:val="Normal"/>
              <w:ind w:left="112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альская, 2»</w:t>
            </w:r>
          </w:p>
          <w:p>
            <w:pPr>
              <w:pStyle w:val="Normal"/>
              <w:ind w:left="112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йонный бюджет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нвестиционный проект « Устройство автономной котельной на твердом топливе в МОУ «ООШ № 9» в селе Усть-Игум, ул. Полевая,22»</w:t>
            </w:r>
          </w:p>
          <w:p>
            <w:pPr>
              <w:pStyle w:val="Normal"/>
              <w:ind w:left="112" w:righ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9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379,8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Инвестиционный проект «Спортивный центр Александровского муниципального района в г. Александровск. Крытый  каток с искусственным льдом.1- ая очередь строительства» всего по проекту, в том числе:</w:t>
            </w:r>
          </w:p>
          <w:p>
            <w:pPr>
              <w:pStyle w:val="Normal"/>
              <w:ind w:left="112" w:righ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ind w:left="112" w:righ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869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 130,5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right="1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.ч. за счет средств</w:t>
            </w:r>
          </w:p>
          <w:p>
            <w:pPr>
              <w:pStyle w:val="Normal"/>
              <w:ind w:left="112" w:right="11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  <w:p>
            <w:pPr>
              <w:pStyle w:val="Normal"/>
              <w:ind w:left="112" w:right="11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раевого бюджета</w:t>
            </w:r>
          </w:p>
          <w:p>
            <w:pPr>
              <w:pStyle w:val="Normal"/>
              <w:ind w:left="112" w:right="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176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 869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76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 030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8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23:00Z</dcterms:created>
  <dc:creator>Дума</dc:creator>
  <dc:description/>
  <cp:keywords/>
  <dc:language>en-US</dc:language>
  <cp:lastModifiedBy>Сергей Борисович</cp:lastModifiedBy>
  <cp:lastPrinted>2014-06-27T08:19:00Z</cp:lastPrinted>
  <dcterms:modified xsi:type="dcterms:W3CDTF">2014-08-22T10:23:00Z</dcterms:modified>
  <cp:revision>2</cp:revision>
  <dc:subject/>
  <dc:title>П  О  С  Т  А  Н  О  В  Л  Е  Н  И  Е</dc:title>
</cp:coreProperties>
</file>