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64105572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5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5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47795" cy="1190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9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частью 8 статьи 37 Федерального закона от 06.10.2003 №131-ФЗ «Об общих принципах организации местного самоуправления в Российской Федерации», в соответствии со статьей 45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следующие изменения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/>
        <w:t>1.1.1. пункт 2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3. Отдел экономического развития.»;</w:t>
      </w:r>
    </w:p>
    <w:p>
      <w:pPr>
        <w:pStyle w:val="Normal"/>
        <w:autoSpaceDE w:val="false"/>
        <w:ind w:firstLine="709"/>
        <w:jc w:val="both"/>
        <w:rPr/>
      </w:pPr>
      <w:r>
        <w:rPr/>
        <w:t>1.1.2. пункт 2.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2.5. Отдел развития инфраструктуры и градостроительства.»;</w:t>
      </w:r>
    </w:p>
    <w:p>
      <w:pPr>
        <w:pStyle w:val="Normal"/>
        <w:autoSpaceDE w:val="false"/>
        <w:ind w:firstLine="709"/>
        <w:jc w:val="both"/>
        <w:rPr/>
      </w:pPr>
      <w:r>
        <w:rPr/>
        <w:t>1.1.3. пункт 2.1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6. Отдел по социальной политике.»;</w:t>
      </w:r>
    </w:p>
    <w:p>
      <w:pPr>
        <w:pStyle w:val="Normal"/>
        <w:autoSpaceDE w:val="false"/>
        <w:ind w:firstLine="709"/>
        <w:jc w:val="both"/>
        <w:rPr/>
      </w:pPr>
      <w:r>
        <w:rPr/>
        <w:t>1.1.4. дополнить пунктом 2.18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18. Сектор размещения муниципальных закупок.»;</w:t>
      </w:r>
    </w:p>
    <w:p>
      <w:pPr>
        <w:pStyle w:val="Normal"/>
        <w:autoSpaceDE w:val="false"/>
        <w:ind w:firstLine="709"/>
        <w:jc w:val="both"/>
        <w:rPr/>
      </w:pPr>
      <w:r>
        <w:rPr/>
        <w:t>1.1.5. дополнить пунктом 2.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19. Сектор планирования муниципальных закупок.»;</w:t>
      </w:r>
    </w:p>
    <w:p>
      <w:pPr>
        <w:pStyle w:val="Normal"/>
        <w:autoSpaceDE w:val="false"/>
        <w:ind w:firstLine="709"/>
        <w:jc w:val="both"/>
        <w:rPr/>
      </w:pPr>
      <w:r>
        <w:rPr/>
        <w:t>1.1.6. дополнить пунктом 2.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20. Сектор трудовых отношений и социального партнерства.»;</w:t>
      </w:r>
    </w:p>
    <w:p>
      <w:pPr>
        <w:pStyle w:val="Normal"/>
        <w:autoSpaceDE w:val="false"/>
        <w:ind w:firstLine="709"/>
        <w:jc w:val="both"/>
        <w:rPr/>
      </w:pPr>
      <w:r>
        <w:rPr/>
        <w:t>1.1.7. дополнить пунктом 2.2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21. Контрольно-ревизионный отдел»;</w:t>
      </w:r>
    </w:p>
    <w:p>
      <w:pPr>
        <w:pStyle w:val="Normal"/>
        <w:autoSpaceDE w:val="false"/>
        <w:ind w:firstLine="709"/>
        <w:jc w:val="both"/>
        <w:rPr/>
      </w:pPr>
      <w:r>
        <w:rPr/>
        <w:t>1.1.8. пункт 4.4.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1.9. пункт 4.5.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1.10. пункт 5.1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контрольно-ревизионный отдел.».</w:t>
      </w:r>
    </w:p>
    <w:p>
      <w:pPr>
        <w:pStyle w:val="Normal"/>
        <w:autoSpaceDE w:val="false"/>
        <w:ind w:firstLine="709"/>
        <w:jc w:val="both"/>
        <w:rPr/>
      </w:pPr>
      <w:r>
        <w:rPr/>
        <w:t>1.1.11. в пункте 5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отделом по социальной политике.».</w:t>
      </w:r>
    </w:p>
    <w:p>
      <w:pPr>
        <w:pStyle w:val="Normal"/>
        <w:autoSpaceDE w:val="false"/>
        <w:ind w:firstLine="709"/>
        <w:jc w:val="both"/>
        <w:rPr/>
      </w:pPr>
      <w:r>
        <w:rPr/>
        <w:t>1.1.12. пункт 5.3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3. Заместитель главы администрации района по экономическому развитию осуществляет руководство:</w:t>
      </w:r>
    </w:p>
    <w:p>
      <w:pPr>
        <w:pStyle w:val="Normal"/>
        <w:autoSpaceDE w:val="false"/>
        <w:ind w:firstLine="709"/>
        <w:jc w:val="both"/>
        <w:rPr/>
      </w:pPr>
      <w:r>
        <w:rPr/>
        <w:t>- отделом 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/>
        <w:t>- сектором размещения муниципальных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сектором планирования муниципальных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сектором трудовых отношений и социального партнер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1.13. в пункте 5.4. третий абзац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отделом развития инфраструктуры и градостроительства;».</w:t>
      </w:r>
    </w:p>
    <w:p>
      <w:pPr>
        <w:pStyle w:val="Normal"/>
        <w:autoSpaceDE w:val="false"/>
        <w:ind w:firstLine="709"/>
        <w:jc w:val="both"/>
        <w:rPr/>
      </w:pPr>
      <w:r>
        <w:rPr/>
        <w:t>1.2. Приложение № 2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официального опубликования в районной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tbl>
      <w:tblPr>
        <w:tblW w:w="821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/>
        <w:tc>
          <w:tcPr>
            <w:tcW w:w="8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Земского Собрания Александров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9.05.2014  №  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69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2.4pt" to="603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8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.4pt" to="36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220980</wp:posOffset>
                </wp:positionV>
                <wp:extent cx="2400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.4pt" to="701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56388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4.4pt" to="711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2.4pt" to="71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124968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8.4pt" to="719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0</wp:posOffset>
                </wp:positionH>
                <wp:positionV relativeFrom="paragraph">
                  <wp:posOffset>159258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5.4pt" to="719.9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792480</wp:posOffset>
                </wp:positionV>
                <wp:extent cx="0" cy="4229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2.4pt" to="693pt,3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0</wp:posOffset>
                </wp:positionH>
                <wp:positionV relativeFrom="paragraph">
                  <wp:posOffset>35356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8.4pt" to="710.95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70688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4.4pt" to="567pt,2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93548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2.4pt" to="575.95pt,1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9.4pt" to="575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273558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5.4pt" to="575.95pt,2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319278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1.4pt" to="575.95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422148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2.4pt" to="593.95pt,3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935480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2.4pt" to="306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16408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0.4pt" to="314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96418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4pt" to="314.95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8.4pt" to="314.95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935480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4pt" to="135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16408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0.4pt" to="143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35480</wp:posOffset>
                </wp:positionV>
                <wp:extent cx="0" cy="3657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.4pt" to="0pt,4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4988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4.4pt" to="26.95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16408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4pt" to="26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2.4pt" to="4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3764280</wp:posOffset>
                </wp:positionV>
                <wp:extent cx="0" cy="4572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6.4pt" to="585pt,3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0</wp:posOffset>
                </wp:positionH>
                <wp:positionV relativeFrom="paragraph">
                  <wp:posOffset>250698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97.4pt" to="710.95pt,1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73558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5.4pt" to="143.95pt,2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42138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9.4pt" to="143.95pt,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99288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4.4pt" to="143.95pt,3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59308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.4pt" to="26.95pt,4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389572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6.75pt" to="26.9pt,3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60077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6007680"/>
                          <a:chOff x="0" y="0"/>
                          <a:chExt cx="10628640" cy="600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60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80" y="45630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ответственный секретарь комиссии по делам несовершеннолетн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5388120"/>
                            <a:ext cx="1942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90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360" y="48934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бухгалтерскому учету и контро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360" y="41058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муниципальной службы и кад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840" y="30931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0480" y="4370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262008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культуре  и молодежной политике, физкультуре и 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звития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321720"/>
                            <a:ext cx="11422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нутренне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3914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подготовке и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560" y="20484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848680"/>
                            <a:ext cx="113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3534480"/>
                            <a:ext cx="113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04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370332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906120"/>
                            <a:ext cx="13708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общественной безопасности и внутренне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0480" y="502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360" y="19342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360" y="21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473.05pt" coordorigin="0,0" coordsize="16738,9461">
                <v:rect id="shape_0" stroked="f" o:allowincell="f" style="position:absolute;left:0;top:0;width:16737;height:9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;top:7186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ответственный секретарь комиссии по делам несовершеннолетни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8485;width:30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526" to="538,7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02;top:7706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бухгалтерскому учету и контро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2;top:6466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муниципальной службы и кад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8,4871" to="14216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43,6883" to="14201,6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;top:4126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культуре  и молодежной политике, физкультуре и спор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звития ту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5231;width:179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нутренне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3766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подготовке и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8,3226" to="9169,5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486" to="9357,4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8,5566" to="9346,5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43,1440" to="14201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;top:5832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9;top:1427;width:2158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общественной безопасности и внутренне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43,7906" to="14201,7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02;top:3046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02;top:33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4248150" cy="476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муниципального района – глава администрац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глава администрации район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муниципального района – глава администрации Александ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глава администрации района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97255</wp:posOffset>
                </wp:positionV>
                <wp:extent cx="1733550" cy="10477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Первый заместитель главы администрации района по социальному развит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7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Первый заместитель главы администрации района по социальному развит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040255</wp:posOffset>
                </wp:positionV>
                <wp:extent cx="1162050" cy="361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7255</wp:posOffset>
                </wp:positionV>
                <wp:extent cx="1847850" cy="10477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района по экономическому развит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7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района по экономическому развит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2040255</wp:posOffset>
                </wp:positionV>
                <wp:extent cx="1733550" cy="3619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6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497455</wp:posOffset>
                </wp:positionV>
                <wp:extent cx="1733550" cy="4762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размещения муниципальных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размещения муниципальных закуп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897255</wp:posOffset>
                </wp:positionV>
                <wp:extent cx="1962150" cy="10477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района – председатель комитета по управлению имуществом и земельными отнош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района – председатель комитета по управлению имуществом и земельными отнош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2040255</wp:posOffset>
                </wp:positionV>
                <wp:extent cx="1619250" cy="5905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тет по управлению имуществом и земельными отноше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митет по управлению имуществом и земельными отнош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2726055</wp:posOffset>
                </wp:positionV>
                <wp:extent cx="1619250" cy="5905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развития инфрастру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14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развития инфрастру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3411855</wp:posOffset>
                </wp:positionV>
                <wp:extent cx="1619250" cy="3619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экологии и природопольз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8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экологии и природопольз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1375</wp:posOffset>
                </wp:positionH>
                <wp:positionV relativeFrom="paragraph">
                  <wp:posOffset>897255</wp:posOffset>
                </wp:positionV>
                <wp:extent cx="1390650" cy="8191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7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811655</wp:posOffset>
                </wp:positionV>
                <wp:extent cx="1162050" cy="2476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42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5675</wp:posOffset>
                </wp:positionH>
                <wp:positionV relativeFrom="paragraph">
                  <wp:posOffset>2154555</wp:posOffset>
                </wp:positionV>
                <wp:extent cx="1162050" cy="2476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9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2497455</wp:posOffset>
                </wp:positionV>
                <wp:extent cx="1162050" cy="4762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96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3068955</wp:posOffset>
                </wp:positionV>
                <wp:extent cx="1162050" cy="7048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делопроизводства и организацион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1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делопроизводства и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4275</wp:posOffset>
                </wp:positionH>
                <wp:positionV relativeFrom="paragraph">
                  <wp:posOffset>3983355</wp:posOffset>
                </wp:positionV>
                <wp:extent cx="933450" cy="5905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ровально– множительное и машинописное бю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13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пировально– множительное и машинописное бю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5875</wp:posOffset>
                </wp:positionH>
                <wp:positionV relativeFrom="paragraph">
                  <wp:posOffset>97155</wp:posOffset>
                </wp:positionV>
                <wp:extent cx="1390650" cy="4762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6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4475</wp:posOffset>
                </wp:positionH>
                <wp:positionV relativeFrom="paragraph">
                  <wp:posOffset>668655</wp:posOffset>
                </wp:positionV>
                <wp:extent cx="1162050" cy="3619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операционно-кассового испол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2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дел операционно-кассового испол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4475</wp:posOffset>
                </wp:positionH>
                <wp:positionV relativeFrom="paragraph">
                  <wp:posOffset>1125855</wp:posOffset>
                </wp:positionV>
                <wp:extent cx="1162050" cy="2476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Бюджет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8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Бюджет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4475</wp:posOffset>
                </wp:positionH>
                <wp:positionV relativeFrom="paragraph">
                  <wp:posOffset>1468755</wp:posOffset>
                </wp:positionV>
                <wp:extent cx="1162050" cy="3619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5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0175</wp:posOffset>
                </wp:positionH>
                <wp:positionV relativeFrom="paragraph">
                  <wp:posOffset>2840355</wp:posOffset>
                </wp:positionV>
                <wp:extent cx="1390650" cy="47625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 по связям с общественностью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3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ощник по связям с общественностью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0175</wp:posOffset>
                </wp:positionH>
                <wp:positionV relativeFrom="paragraph">
                  <wp:posOffset>3411855</wp:posOffset>
                </wp:positionV>
                <wp:extent cx="1390650" cy="3619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8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0175</wp:posOffset>
                </wp:positionH>
                <wp:positionV relativeFrom="paragraph">
                  <wp:posOffset>2383155</wp:posOffset>
                </wp:positionV>
                <wp:extent cx="1390650" cy="3619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87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3068955</wp:posOffset>
                </wp:positionV>
                <wp:extent cx="1733550" cy="47625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ланирования муниципальных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4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ланирования муниципальных закуп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3754755</wp:posOffset>
                </wp:positionV>
                <wp:extent cx="1733550" cy="3619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трудовых отношений и социального партн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9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трудовых отношений и социальн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08-05T09:41:00Z</dcterms:modified>
  <cp:revision>2</cp:revision>
  <dc:subject/>
  <dc:title>П  О  С  Т  А  Н  О  В  Л  Е  Н  И  Е</dc:title>
</cp:coreProperties>
</file>