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20:00Z</dcterms:created>
  <dc:creator>ofms</dc:creator>
  <dc:description/>
  <cp:keywords/>
  <dc:language>en-US</dc:language>
  <cp:lastModifiedBy>ofms</cp:lastModifiedBy>
  <cp:lastPrinted>2013-05-25T13:18:00Z</cp:lastPrinted>
  <dcterms:modified xsi:type="dcterms:W3CDTF">2013-12-15T07:40:00Z</dcterms:modified>
  <cp:revision>4</cp:revision>
  <dc:subject/>
  <dc:title>Регистрация несовершеннолетних детей по месту жительства и по месту пребывания</dc:title>
</cp:coreProperties>
</file>