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  <w:t>Информация о  государственных услугах оказываемых в электронном виде Федеральной миграционной службо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</w:t>
      </w:r>
      <w:r>
        <w:rPr>
          <w:rFonts w:cs="Tahoma" w:ascii="Times New Roman" w:hAnsi="Times New Roman"/>
          <w:sz w:val="28"/>
          <w:szCs w:val="34"/>
          <w:lang w:bidi="zxx"/>
        </w:rPr>
        <w:t>В соответствии с распоряжением Правительства Российской Федерации от 17.10.2009г. №1555-р «Об утверждении плана перехода на предоставление государственных и муниципальных услуг и исполнение государственных функций в электронном виде федеральными органами исполнительной власти» с 01.04.2010года Федеральная миграционная служба осуществляет переход на предоставление государственной услуги и исполнение государственных функций в электронном виде через Единый портал государственных и муниципальных услуг (далее Портал). Портал создан для того, чтобы дать возможность гражданину вступить во взаимодействие с государственными органами «дистанционно», не отходя от компьютера, подключенного к сети Интерне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34"/>
          <w:lang w:bidi="zxx"/>
        </w:rPr>
        <w:t>Процедура регистрации на Портале производится один раз, гражданин получает код авторизации, предоставляющий возможность неограниченного количества обращений на Портал.</w:t>
      </w:r>
    </w:p>
    <w:p>
      <w:pPr>
        <w:pStyle w:val="Normal"/>
        <w:ind w:firstLine="630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 xml:space="preserve">Гражданин должен помнить, что заявление, поданное через Портал, обладает той же юридической силой и влечет за собой такие же юридические последствия, что и заявление, поданное в традиционном порядке. Поэтому, если  гражданин укажет в заявлении неточные сведения или нет документов, необходимых для получения государственной услуги, то такое заявление будет отклоне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</w:t>
      </w:r>
      <w:r>
        <w:rPr>
          <w:rFonts w:cs="Tahoma" w:ascii="Times New Roman" w:hAnsi="Times New Roman"/>
          <w:sz w:val="28"/>
          <w:szCs w:val="34"/>
          <w:lang w:bidi="zxx"/>
        </w:rPr>
        <w:t>Перечень услуг заявления, по которым можно направить в Федеральную миграционную службу через Единый портал государственных и муниципальных услуг (функций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регистрация и снятие с регистрационного учета граждан РФ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регистрация и снятие с регистрационного учета граждан РФ по месту пребы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выдача (замена) внутреннего паспорта гражданина Р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выдача заграничного паспорта нового поколения и старого образц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предоставление адресно-справочной информации для физических лиц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выдача разрешения на временное проживание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выдача вида на жительство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выдача приглашения на въезд в РФ иностранного гражданин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Для этих целей гражданину необходимо зайти на Портал, пройти процедуру регистрации личного кабинета и далее направить заполненное заявление по установленной форме в соответствующий орган.</w:t>
      </w:r>
    </w:p>
    <w:p>
      <w:pPr>
        <w:pStyle w:val="Normal"/>
        <w:jc w:val="both"/>
        <w:rPr>
          <w:rFonts w:cs="Tahoma"/>
        </w:rPr>
      </w:pPr>
      <w:r>
        <w:rPr>
          <w:rFonts w:eastAsia="Microsoft Sans Serif" w:cs="Microsoft Sans Serif" w:ascii="Microsoft Sans Serif" w:hAnsi="Microsoft Sans Serif"/>
          <w:sz w:val="28"/>
          <w:szCs w:val="34"/>
          <w:lang w:bidi="zxx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 xml:space="preserve">Старший инспектор отделения УФМС России п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Пермскому краю в гор. Александровске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>капитан вн. службы                                                                              Е.А.Ческидова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7:00Z</dcterms:created>
  <dc:creator/>
  <dc:description/>
  <cp:keywords/>
  <dc:language>en-US</dc:language>
  <cp:lastModifiedBy>ofms</cp:lastModifiedBy>
  <cp:lastPrinted>2011-02-24T19:10:00Z</cp:lastPrinted>
  <dcterms:modified xsi:type="dcterms:W3CDTF">2013-04-16T04:34:00Z</dcterms:modified>
  <cp:revision>2</cp:revision>
  <dc:subject/>
  <dc:title/>
</cp:coreProperties>
</file>