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  <w:sz w:val="36"/>
          <w:szCs w:val="36"/>
        </w:rPr>
        <w:t>Процедура добровольного дактилоскопирования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Александровского района!</w:t>
      </w:r>
    </w:p>
    <w:p>
      <w:pPr>
        <w:pStyle w:val="Normal"/>
        <w:spacing w:before="0" w:after="240"/>
        <w:ind w:firstLine="360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"О государственной дактилоскопической регистрации в Российской Федерации" № 128 от 25.07.1998г. </w:t>
      </w:r>
      <w:r>
        <w:rPr>
          <w:rFonts w:cs="Arial"/>
          <w:b/>
          <w:color w:val="000000"/>
          <w:sz w:val="28"/>
          <w:szCs w:val="28"/>
        </w:rPr>
        <w:t xml:space="preserve">Отделение </w:t>
      </w:r>
      <w:r>
        <w:rPr>
          <w:rFonts w:cs="Arial"/>
          <w:b/>
          <w:bCs/>
          <w:color w:val="000000"/>
          <w:sz w:val="28"/>
          <w:szCs w:val="28"/>
        </w:rPr>
        <w:t>Управление федеральной миграционной службы по Пермскому краю в гор. Александровс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u w:val="single"/>
        </w:rPr>
        <w:t>предлагает гражданам РФ пройти добровольную государственную дактилоскопическую регистрацию.</w:t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процедура добровольного дактилоскопирования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28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опознания человека в случае трагедии: аварии, взрыва, пожара, наводнения, несчастного случая, убийства, техногенных (железнодорожных и авиационных) и природных катастроф, террористических актов и т.д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идентификации личности в случае утраты документов, удостоверяющих личность гражданина Российской Федерации, в том числе за пределами Росс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идентификации личности лиц, не способных по состоянию здоровья или возрасту сообщить данные о своей личности (дети, пожилые лица, потерявшие память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розыска пропавших без ве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установления личности в вопросах наследования имущества, при доказательстве невиновности по предъявленному обвинению, в целях исключения махинаций с собственностью и личными документам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то своеобразный сдерживающий фактор, показатель добропорядочности гражданина.</w:t>
      </w:r>
    </w:p>
    <w:p>
      <w:pPr>
        <w:pStyle w:val="Style13"/>
        <w:spacing w:lineRule="auto" w:line="312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е большее число стран сейчас переходят на биометрические паспортно-визовые документы, без которых в некоторые страны не попасть. Во многих странах дактилоскопическая регистрация населения проводится уже давно.</w:t>
      </w:r>
    </w:p>
    <w:p>
      <w:pPr>
        <w:pStyle w:val="Style13"/>
        <w:spacing w:lineRule="auto" w:line="312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, для оформления визы в Великобританию, США и некоторые европейские страны туристы проходят дактилоскопическую регистрацию. Сегодня модно и престижно трудоустраиваться за границей. Для этого, кроме образования, опыта и способностей, нужны соответствующие документы.</w:t>
      </w:r>
    </w:p>
    <w:p>
      <w:pPr>
        <w:pStyle w:val="Style13"/>
        <w:spacing w:lineRule="auto" w:line="312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йчас решается вопрос о том, чтобы при въезде в ряд стран туристы проходили процедуру дактилоскопирования в обязательном порядке. Чтобы жителям России не приходилось каждый раз сдавать отпечатки пальцев при каждой попытке выехать зарубеж, сотрудникам служб достаточно будет просто послать запрос о сведениях.</w:t>
      </w:r>
    </w:p>
    <w:p>
      <w:pPr>
        <w:pStyle w:val="Style13"/>
        <w:spacing w:lineRule="auto" w:line="312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урагентства прогнозируют, что выезд за границу без дактилоскопической регистрации вскоре станет весьма проблематичным. Пока же очередей нет, дактилоскопическая регистрация производится бесплатно.</w:t>
      </w:r>
    </w:p>
    <w:p>
      <w:pPr>
        <w:pStyle w:val="Style13"/>
        <w:spacing w:lineRule="auto" w:line="312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дна из самых распространенных неприятностей – потеря документов. Но если случилось это вдали от дома, проблема превращается в глобальную – как доказать, что ты именно тот, за кого себя выдаешь? А вот для того, чтобы установить личность человека, ранее прошедшего дактилоскопическую регистрацию, потребуется значительно меньше времени, чем в случае отсутствия отпечатков пальцев в банке данных.</w:t>
      </w:r>
    </w:p>
    <w:p>
      <w:pPr>
        <w:pStyle w:val="Style13"/>
        <w:spacing w:lineRule="auto" w:line="312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хождение дактилоскопической регистрации необходимо для бабушек и дедушек, которые имеют свойство забывать свои документы и теряться на улицах. Ну и, конечно, детей – у них ведь даже и паспортов-то нет! Люди с потерей памяти, ушедшие из дома, заблудившиеся или попавшие в больницы старики, потерявшиеся маленькие дети, не способные рассказать о себе ничего вразумительного, – все они в кратчайшие сроки обрели бы своих родных. Насколько меньше было бы пролито слез! Сколько проблем можно решить при установлении личности потерявших память, нездоровых пожилых людей, детей?!</w:t>
      </w:r>
    </w:p>
    <w:p>
      <w:pPr>
        <w:pStyle w:val="Style13"/>
        <w:spacing w:lineRule="auto" w:line="312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ногие оценивают дактилоскопическую регистрацию как унизительную процедуру. Но никто не считает унизительным фотографирование на паспорт. Со временем отпечатки пальцев станут решающим "документом", удостоверяющим личность, их не возможно подделать, в отличие от фотографии в паспорте. О нарушении прав здесь говорить не приходится, так как дактилоскопия является совершенно добровольным делом. Каждый решит для себя сам.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ая основа дактилоскопической регистр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28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ституция Российской Федерации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/>
      </w:pPr>
      <w:r>
        <w:rPr>
          <w:rFonts w:cs="Arial"/>
          <w:color w:val="000000"/>
          <w:sz w:val="28"/>
          <w:szCs w:val="28"/>
        </w:rPr>
        <w:t xml:space="preserve">Федеральный закон </w:t>
      </w:r>
      <w:hyperlink r:id="rId2">
        <w:r>
          <w:rPr>
            <w:rStyle w:val="InternetLink"/>
            <w:sz w:val="28"/>
            <w:szCs w:val="28"/>
          </w:rPr>
          <w:t>«О государственной дактилоскопической регистрации в Российской Федерации»</w:t>
        </w:r>
      </w:hyperlink>
      <w:r>
        <w:rPr>
          <w:rFonts w:cs="Arial"/>
          <w:color w:val="000000"/>
          <w:sz w:val="28"/>
          <w:szCs w:val="28"/>
        </w:rPr>
        <w:t xml:space="preserve"> №128-ФЗ от 25 июля 1998 года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нормативно-правовые акты Федеральных органов государственной власти, а также общепризнанные принципы и нормы международного права.</w:t>
      </w:r>
    </w:p>
    <w:p>
      <w:pPr>
        <w:pStyle w:val="Style13"/>
        <w:spacing w:lineRule="auto" w:line="312"/>
        <w:ind w:firstLine="360"/>
        <w:rPr/>
      </w:pPr>
      <w:r>
        <w:rPr>
          <w:rFonts w:cs="Arial"/>
          <w:color w:val="000000"/>
          <w:sz w:val="28"/>
          <w:szCs w:val="28"/>
        </w:rPr>
        <w:t xml:space="preserve">Проведение добровольной дактилоскопической регистрации – процедура несложная. Для этого необходимо обратиться в территориальное структурное отделение УФМС России по Пермскому краю и заполнить </w:t>
      </w:r>
      <w:hyperlink r:id="rId3">
        <w:r>
          <w:rPr>
            <w:rStyle w:val="InternetLink"/>
            <w:sz w:val="28"/>
            <w:szCs w:val="28"/>
          </w:rPr>
          <w:t>заявление установленного образца</w:t>
        </w:r>
      </w:hyperlink>
      <w:r>
        <w:rPr>
          <w:rFonts w:cs="Arial"/>
          <w:color w:val="000000"/>
          <w:sz w:val="28"/>
          <w:szCs w:val="28"/>
        </w:rPr>
        <w:t>.</w:t>
      </w:r>
    </w:p>
    <w:p>
      <w:pPr>
        <w:pStyle w:val="Style13"/>
        <w:spacing w:lineRule="auto" w:line="312"/>
        <w:rPr/>
      </w:pPr>
      <w:r>
        <w:rPr>
          <w:rStyle w:val="StrongEmphasis"/>
          <w:rFonts w:cs="Arial"/>
          <w:color w:val="000000"/>
          <w:sz w:val="28"/>
          <w:szCs w:val="28"/>
        </w:rPr>
        <w:t>При себе име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280" w:after="0"/>
        <w:jc w:val="both"/>
        <w:rPr/>
      </w:pPr>
      <w:r>
        <w:rPr>
          <w:rFonts w:cs="Arial"/>
          <w:color w:val="000000"/>
          <w:sz w:val="28"/>
          <w:szCs w:val="28"/>
        </w:rPr>
        <w:t>паспорт гражданина Российской Федерации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видетельство о рождении для лиц, не достигших 14 ле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екуны или попечители предъявляют паспорт и свидетельство об опекунстве или попечительств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дееспособные граждане - соответствующий документ.</w:t>
      </w:r>
    </w:p>
    <w:p>
      <w:pPr>
        <w:pStyle w:val="Style13"/>
        <w:spacing w:lineRule="auto" w:line="312"/>
        <w:rPr/>
      </w:pPr>
      <w:r>
        <w:rPr>
          <w:rStyle w:val="StrongEmphasis"/>
          <w:rFonts w:cs="Arial"/>
          <w:color w:val="000000"/>
          <w:sz w:val="28"/>
          <w:szCs w:val="28"/>
        </w:rPr>
        <w:t>Несовершеннолетние проходят процедуру дактилоскопирования при родителях</w:t>
      </w:r>
      <w:r>
        <w:rPr>
          <w:rFonts w:cs="Arial"/>
          <w:color w:val="000000"/>
          <w:sz w:val="28"/>
          <w:szCs w:val="28"/>
        </w:rPr>
        <w:t xml:space="preserve"> (опекунах, попечителях)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ind w:first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Федеральная миграционная служба призывает граждан Российской Федерации оценить значение прохождения дактилоскопирования и принять активное участие в этом добровольном мероприятии.</w:t>
      </w:r>
    </w:p>
    <w:p>
      <w:pPr>
        <w:pStyle w:val="Style13"/>
        <w:rPr/>
      </w:pPr>
      <w:r>
        <w:rPr/>
      </w:r>
    </w:p>
    <w:p>
      <w:pPr>
        <w:pStyle w:val="Style13"/>
        <w:ind w:firstLine="450"/>
        <w:rPr/>
      </w:pPr>
      <w:r>
        <w:rPr>
          <w:color w:val="000000"/>
          <w:sz w:val="28"/>
          <w:szCs w:val="28"/>
        </w:rPr>
        <w:t>Для прохождения добровольной дактилоскопической регистрации граждане России Александровского муниципального района могут обращаться в отделение УФМС России по Пермскому краю в гор. Александровске по адресу: гор. Александровск ул. Ленина 11а; в пос. Яйва по адресу: пос. Яйва ул. Заводская 37.</w:t>
      </w:r>
    </w:p>
    <w:p>
      <w:pPr>
        <w:pStyle w:val="Style1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ения УФМС России </w:t>
      </w:r>
    </w:p>
    <w:p>
      <w:pPr>
        <w:pStyle w:val="Style1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мскому краю в гор. Александровске</w:t>
      </w:r>
    </w:p>
    <w:p>
      <w:pPr>
        <w:pStyle w:val="Style13"/>
        <w:ind w:firstLine="450"/>
        <w:rPr/>
      </w:pPr>
      <w:r>
        <w:rPr>
          <w:color w:val="000000"/>
          <w:sz w:val="28"/>
          <w:szCs w:val="28"/>
        </w:rPr>
        <w:t>капитан вн. службы                                                    Федосеева О.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rc01">
    <w:name w:val="wrc01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uppressAutoHyphens w:val="true"/>
      <w:jc w:val="both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ms.karelia.ru/files/article/49/20120105_10.rtf" TargetMode="External"/><Relationship Id="rId3" Type="http://schemas.openxmlformats.org/officeDocument/2006/relationships/hyperlink" Target="http://ufms.karelia.ru/files/article/70/20120112_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10:00Z</dcterms:created>
  <dc:creator>Nataly</dc:creator>
  <dc:description/>
  <cp:keywords/>
  <dc:language>en-US</dc:language>
  <cp:lastModifiedBy>ofms</cp:lastModifiedBy>
  <cp:lastPrinted>2013-02-01T10:25:00Z</cp:lastPrinted>
  <dcterms:modified xsi:type="dcterms:W3CDTF">2013-11-27T10:43:00Z</dcterms:modified>
  <cp:revision>7</cp:revision>
  <dc:subject/>
  <dc:title>      </dc:title>
</cp:coreProperties>
</file>