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0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0.2014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>№ 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первом чт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Александровск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Руководствуясь пунктом 9 части 2 статьи 27, абзацем вторым части 7 статьи 28 Устава Александровского муниципального района, пунктом 31.2. статьи 31 Регламента работы Земского Собрания Александровского муниципального района, утвержденного решением Земского Собрания Александровского муниципального района от 27.10.2011 № 350 «О принятии Регламента работы Земского Собрания Александровского муниципального района»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>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Земскому Собранию Александровского 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ть в первом чтении прилагаемый Порядок приватизации муниципального имущества муниципального образования «Александровский муниципальный район» (далее – Поряд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для подготовки Порядка ко второму чтен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ербинина Т.А. – заместитель главы администрации района – председатель комитета по управлению имуществом и земельными отнош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ый срок для подачи поправок к проекту Порядка до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стоящее Решение на сайте администрации Александ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Вагнер</w:t>
      </w:r>
    </w:p>
    <w:p>
      <w:pPr>
        <w:pStyle w:val="Normal"/>
        <w:ind w:firstLine="5400"/>
        <w:rPr/>
      </w:pPr>
      <w:r>
        <w:rPr/>
        <w:t>Приложение 1</w:t>
      </w:r>
    </w:p>
    <w:p>
      <w:pPr>
        <w:pStyle w:val="Normal"/>
        <w:ind w:firstLine="5400"/>
        <w:rPr/>
      </w:pPr>
      <w:r>
        <w:rPr/>
        <w:t>к Решению Молодежного парламента</w:t>
      </w:r>
    </w:p>
    <w:p>
      <w:pPr>
        <w:pStyle w:val="Normal"/>
        <w:ind w:firstLine="5400"/>
        <w:rPr/>
      </w:pPr>
      <w:r>
        <w:rPr/>
        <w:t>Александровского муниципального</w:t>
      </w:r>
    </w:p>
    <w:p>
      <w:pPr>
        <w:pStyle w:val="Normal"/>
        <w:ind w:firstLine="5400"/>
        <w:rPr/>
      </w:pPr>
      <w:r>
        <w:rPr/>
        <w:t>района Пермского края</w:t>
      </w:r>
    </w:p>
    <w:p>
      <w:pPr>
        <w:pStyle w:val="Normal"/>
        <w:ind w:firstLine="5400"/>
        <w:rPr/>
      </w:pPr>
      <w:r>
        <w:rPr/>
        <w:t>от _</w:t>
      </w:r>
      <w:r>
        <w:rPr>
          <w:u w:val="single"/>
        </w:rPr>
        <w:t>20.10.2014</w:t>
      </w:r>
      <w:r>
        <w:rPr/>
        <w:t>__ № ____</w:t>
      </w:r>
      <w:r>
        <w:rPr>
          <w:u w:val="single"/>
        </w:rPr>
        <w:t>9__</w:t>
      </w:r>
      <w:r>
        <w:rPr/>
        <w:t>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рядок приватизац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«Александровский муниципальный район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приватизации муниципального имущества муниципального образования «Александровский муниципальный район» (далее – Порядок приватизации)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 (далее – Федеральный закон о приватизации), Уставом Александровского муниципального района, иными федеральными законами и нормативными правовыми актами Российской Федерации, органов местного самоуправления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2. Настоящий Порядок приватизации устанавливает цели, задачи и основные принципы приватизации муниципального имущества муниципального образования «Александровский муниципальный район» (далее – муниципальное имущество), компетенцию органов местного самоуправления Александровского муниципального района в сфере приватизации, определяет порядок планирования, принятия решений об условиях приватизации муниципального имущества, порядок информационного обеспечения приватизации муниципального имущества и отчетности и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основные принцип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2.1. Под приватизацией муниципального имущества признается возмездное отчуждение имущества, находящегося в собственности муниципального образования «Александровский муниципальный район», физическим и (или) юридическим лицам.</w:t>
      </w:r>
    </w:p>
    <w:p>
      <w:pPr>
        <w:pStyle w:val="Normal"/>
        <w:ind w:firstLine="709"/>
        <w:jc w:val="both"/>
        <w:rPr/>
      </w:pPr>
      <w:r>
        <w:rPr/>
        <w:t>2.2. Основными целями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вышение эффективности экономики Александро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>- вовлечение в оборот невостребованного (неиспользуемого)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формирование условий для развития малого и среднего бизнеса на территории Александро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3. Основными задачами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зменить структуру собственности на территории Александровского муниципального района в соответствии с требованиями </w:t>
      </w:r>
      <w:hyperlink r:id="rId4">
        <w:r>
          <w:rPr>
            <w:rStyle w:val="InternetLink"/>
          </w:rPr>
          <w:t>статьи 8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ить неналоговые поступления в бюджет Александровского муниципального района от реал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меньшить бюджетные расходы на управление и содержани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Основными принципами приватизации муниципального имущества являются признание равенства покупателей муниципального имущества и открытость деятельности органов местного самоуправления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органов местного самоуправления Александровского муниципального района в сфере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3.1. Земское Собрание Александровского муниципального района (далее – Земское Собрание)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приватизации муниципального имущества, изменения и дополнения к нему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утверждает прогнозную программу приватизации муниципального имущества на очередной финансовый год и плановый период, изменения и дополнения к ней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отчет об исполнении прогнозной программы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Александровского муниципального района Пермского края (далее – администрация района)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не позднее 01 сентября текущего года представляет на утверждение Земскому Собранию проект решения Земского Собрания Александровского муниципального района об утверждении прогнозной программы приватизации муниципального имущества на очередной финансовый год и плановый период по форме согласно Приложению 1 к настоящему Порядку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носит предложения о внесении изменений и дополнений в прогнозную программу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рганизует исполнение прогнозной программы приватизации и осуществляет процедуру приватизации муниципального имущества в соответствии с законодательством Российской Федерации, настоящим Порядком приватизации, по результатам которой заключает договор купли-продажи, в котором выступает в качестве Продав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здает правовые акты по вопросам приватизации муниципального имуществ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приватизации, настоящим Порядком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я об условиях приватизации муниципального имущества в соответствии с утвержденным Земским Собранием прогнозной программой приватизации муниципального имуществ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годно представляет в Земское Собрание </w:t>
      </w:r>
      <w:hyperlink r:id="rId6">
        <w:r>
          <w:rPr>
            <w:rStyle w:val="InternetLink"/>
          </w:rPr>
          <w:t>отчет</w:t>
        </w:r>
      </w:hyperlink>
      <w:r>
        <w:rPr/>
        <w:t xml:space="preserve"> о результатах приватизации муниципального имущества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убликует информацию о результатах сделок приватизации в объемах, опреде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вправе в текущем году осуществлять дополнительно приватизацию ниже указанного муниципального имущества, не включенного в программу приватизации в силу его обременения какими-либо обязательствами на момент утверждения прогнозного плана на очередной год, с последующим включением вырученных средств в сводные данные результатов приват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строенных подвальных и цокольных муниципальных нежилых помещений, не используемых в арендном фонде или не пользующихся спросом у арендаторов, с последующим утверждением перечня Земским Собр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автотранспортных средств и прочего движимого имущества, исключая ценные бумаги, не используемых по назначению или не пользующихся спросом у аренд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3. Контрольно-счетная палата Александровского муниципального района (далее – Контрольно-счетная палата) организует и осуществляет контроль за осуществлением приватизации муниципального имущества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ланирования приватизаци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4.1. Планирование приватизации муниципального имущества осуществляется посредством составления и утверждения прогнозной программы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гнозная программа приватизации муниципального имущества содержит перечень муниципальных унитарных предприятий, акций открытых акционерных обществ, находящихся в муниципальной собственности, долей в уставных капиталах обществ с ограниченной ответственностью и иного муниципального имущества казны района, приватизация которого планируется в соответствую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нятия решений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5.1. В соответствии с прогнозной программой приватизации муниципального имущества и настоящим Порядком приватизации администрацией района принимается решение об условиях приватизации муниципального имущества, оформляемое постановлением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 и его характеристика (площадь (протяженность) объекта, год приобретения (выпуска, постройки), кадастровый номер, вид разрешенного использования и категория земель (для земельного участка), местонахождение 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ая цена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обременения имущества (в случае их наличия)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, срок и условия внесения задатка претендентами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>- величина повышения начальной цены («шаг аукциона») при проведении аукциона открытого и закрытого по форме подачи предложений о це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преобразования муниципального унитарного предприятия в открытое акционерное общество - размер уставного капитала общества, количество акций, номинальная стоимость одной акции, балансовая стоимость подлежащих приватизации активов, состав подлежащего приватизации имущественного комплекса, перечень объектов, не подлежащих приватизации в составе имущественного комплекса муниципального унитарного предприятия, устав общества и иная информация, соответствующая </w:t>
      </w:r>
      <w:hyperlink r:id="rId8">
        <w:r>
          <w:rPr>
            <w:rStyle w:val="InternetLink"/>
          </w:rPr>
          <w:t>закону</w:t>
        </w:r>
      </w:hyperlink>
      <w:r>
        <w:rPr/>
        <w:t xml:space="preserve"> о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преобразования муниципального унитарного предприятия в общество с ограниченной ответственностью - размер уставного капитала общества, размер и номинальная стоимость доли, балансовая стоимость подлежащих приватизации активов, состав подлежащего приватизации имущественного комплекса, перечень объектов, не подлежащих приватизации в составе имущественного комплекса муниципального унитарного предприятия, устав общества и иная информация, соответствующая </w:t>
      </w:r>
      <w:hyperlink r:id="rId9">
        <w:r>
          <w:rPr>
            <w:rStyle w:val="InternetLink"/>
          </w:rPr>
          <w:t>закону</w:t>
        </w:r>
      </w:hyperlink>
      <w:r>
        <w:rPr/>
        <w:t xml:space="preserve">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ой программой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Решение об условиях приватизации муниципального имущества подлежит изменению в части способа приватизации и условий, связанных с указанным способом, в случае несостоявшейся продажи муниципального имущества либо его отмены в соответствии с прогнозным планом приватизации. В отсутствие такого решения продажа имущества запрещаетс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нформационного обеспечения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гнозная программа приватизации муниципального имущества, ежегодный отчет о результатах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 подлежат опубликованию в официальном средстве массовой информации, размещению на официальном сайте в информационно – телекоммуникационной сети «Интернет» для размещения информации о проведении приватизации, официальном сайте органов местного самоуправления Александ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не позднее 1 февраля текущего года вносит в Земское Собрание на утверждение отчет о выполнении прогнозной программы приватизации за отчетный год по форме согласно приложению 2 к настоящему Порядку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тношения и вопросы в сфере приватизации муниципального имущества, не урегулированные настоящим Порядком приватизации, регулируются Федеральным законом о приватизации.</w:t>
      </w:r>
    </w:p>
    <w:p>
      <w:pPr>
        <w:pStyle w:val="Normal"/>
        <w:ind w:firstLine="9720"/>
        <w:rPr/>
      </w:pPr>
      <w:r>
        <w:rPr/>
        <w:t>Приложение 2</w:t>
      </w:r>
    </w:p>
    <w:p>
      <w:pPr>
        <w:pStyle w:val="Normal"/>
        <w:ind w:firstLine="9720"/>
        <w:rPr/>
      </w:pPr>
      <w:r>
        <w:rPr/>
        <w:t>к Решению Молодежного парламента</w:t>
      </w:r>
    </w:p>
    <w:p>
      <w:pPr>
        <w:pStyle w:val="Normal"/>
        <w:ind w:firstLine="9720"/>
        <w:rPr/>
      </w:pPr>
      <w:r>
        <w:rPr/>
        <w:t>Александровского муниципального</w:t>
      </w:r>
    </w:p>
    <w:p>
      <w:pPr>
        <w:pStyle w:val="Normal"/>
        <w:ind w:firstLine="9720"/>
        <w:rPr/>
      </w:pPr>
      <w:r>
        <w:rPr/>
        <w:t>района Пермского края</w:t>
      </w:r>
    </w:p>
    <w:p>
      <w:pPr>
        <w:pStyle w:val="Normal"/>
        <w:ind w:firstLine="9720"/>
        <w:rPr/>
      </w:pPr>
      <w:r>
        <w:rPr/>
        <w:t>от _</w:t>
      </w:r>
      <w:r>
        <w:rPr>
          <w:u w:val="single"/>
        </w:rPr>
        <w:t>20.10.2014</w:t>
      </w:r>
      <w:r>
        <w:rPr/>
        <w:t>__ № ____</w:t>
      </w:r>
      <w:r>
        <w:rPr>
          <w:u w:val="single"/>
        </w:rPr>
        <w:t>9__</w:t>
      </w:r>
      <w:r>
        <w:rPr/>
        <w:t>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ая программа приватизации муниципального имущества муниципального образования «Александр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_ год и плановый период 20____ - 20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6"/>
        <w:gridCol w:w="3686"/>
        <w:gridCol w:w="1701"/>
        <w:gridCol w:w="1559"/>
        <w:gridCol w:w="2233"/>
        <w:gridCol w:w="2597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-де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-ретения (выпуска, по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-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приватизаци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20"/>
        <w:rPr/>
      </w:pPr>
      <w:r>
        <w:rPr/>
        <w:t>Приложение 3</w:t>
      </w:r>
    </w:p>
    <w:p>
      <w:pPr>
        <w:pStyle w:val="Normal"/>
        <w:ind w:firstLine="10620"/>
        <w:rPr/>
      </w:pPr>
      <w:r>
        <w:rPr/>
        <w:t>к Решению Молодежного парламента</w:t>
      </w:r>
    </w:p>
    <w:p>
      <w:pPr>
        <w:pStyle w:val="Normal"/>
        <w:ind w:firstLine="10620"/>
        <w:rPr/>
      </w:pPr>
      <w:r>
        <w:rPr/>
        <w:t>Александровского муниципального</w:t>
      </w:r>
    </w:p>
    <w:p>
      <w:pPr>
        <w:pStyle w:val="Normal"/>
        <w:ind w:firstLine="10620"/>
        <w:rPr/>
      </w:pPr>
      <w:r>
        <w:rPr/>
        <w:t>района Пермского края</w:t>
      </w:r>
    </w:p>
    <w:p>
      <w:pPr>
        <w:pStyle w:val="Normal"/>
        <w:ind w:firstLine="10620"/>
        <w:rPr/>
      </w:pPr>
      <w:r>
        <w:rPr/>
        <w:t>от _</w:t>
      </w:r>
      <w:r>
        <w:rPr>
          <w:u w:val="single"/>
        </w:rPr>
        <w:t>20.10.2014</w:t>
      </w:r>
      <w:r>
        <w:rPr/>
        <w:t>__ № ____</w:t>
      </w:r>
      <w:r>
        <w:rPr>
          <w:u w:val="single"/>
        </w:rPr>
        <w:t>9__</w:t>
      </w:r>
      <w:r>
        <w:rPr/>
        <w:t>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рогнозной программы приватизации муниципального имущест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 году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980"/>
        <w:gridCol w:w="3199"/>
        <w:gridCol w:w="1326"/>
        <w:gridCol w:w="1985"/>
        <w:gridCol w:w="1417"/>
        <w:gridCol w:w="2268"/>
        <w:gridCol w:w="2218"/>
      </w:tblGrid>
      <w:tr>
        <w:trPr>
          <w:trHeight w:val="146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-дение имуществ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-з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родажи, тыс. ру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перечислено в бюджет района за период, тыс. руб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31B87F33B04453BD56351BC5A453E017ED8466DBC7D2C504A0B3B7FBB09417574C40DE5C5CC0D74jBOBC" TargetMode="External"/><Relationship Id="rId5" Type="http://schemas.openxmlformats.org/officeDocument/2006/relationships/hyperlink" Target="consultantplus://offline/ref=231B87F33B04453BD56351BC5A453E017ED8466DBC782C504A0B3B7FBBj0O9C" TargetMode="External"/><Relationship Id="rId6" Type="http://schemas.openxmlformats.org/officeDocument/2006/relationships/hyperlink" Target="consultantplus://offline/ref=231B87F33B04453BD5634FB14C29690C77D51B65B87B2F0113583D28E459472034840BB086880872BD171920j7ODC" TargetMode="External"/><Relationship Id="rId7" Type="http://schemas.openxmlformats.org/officeDocument/2006/relationships/hyperlink" Target="consultantplus://offline/ref=231B87F33B04453BD56351BC5A453E017ED8466DBC782C504A0B3B7FBBj0O9C" TargetMode="External"/><Relationship Id="rId8" Type="http://schemas.openxmlformats.org/officeDocument/2006/relationships/hyperlink" Target="consultantplus://offline/ref=231B87F33B04453BD56351BC5A453E017ED8466DBC782C504A0B3B7FBBj0O9C" TargetMode="External"/><Relationship Id="rId9" Type="http://schemas.openxmlformats.org/officeDocument/2006/relationships/hyperlink" Target="consultantplus://offline/ref=231B87F33B04453BD56351BC5A453E017ED8466DBC782C504A0B3B7FBBj0O9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9:00Z</dcterms:created>
  <dc:creator>Admin</dc:creator>
  <dc:description/>
  <cp:keywords/>
  <dc:language>en-US</dc:language>
  <cp:lastModifiedBy>Admin</cp:lastModifiedBy>
  <cp:lastPrinted>2014-04-25T12:06:00Z</cp:lastPrinted>
  <dcterms:modified xsi:type="dcterms:W3CDTF">2014-10-27T08:41:00Z</dcterms:modified>
  <cp:revision>3</cp:revision>
  <dc:subject/>
  <dc:title/>
</cp:coreProperties>
</file>