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286500" cy="240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772795" cy="873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79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ОЛОДЕЖНЫЙ ПАРЛАМЕНТ</w:t>
                              <w:br/>
                              <w:t>АЛЕКСАНДРОВСКОГО МУНИЦИПАЛЬНОГО РАЙОНА</w:t>
                              <w:br/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7.04.2014 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№ _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9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drawing>
                          <wp:inline distT="0" distB="0" distL="0" distR="0">
                            <wp:extent cx="772795" cy="873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79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ОЛОДЕЖНЫЙ ПАРЛАМЕНТ</w:t>
                        <w:br/>
                        <w:t>АЛЕКСАНДРОВСКОГО МУНИЦИПАЛЬНОГО РАЙОНА</w:t>
                        <w:br/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7.04.2014 г.</w:t>
                      </w:r>
                      <w:r>
                        <w:rPr>
                          <w:sz w:val="28"/>
                          <w:szCs w:val="28"/>
                        </w:rPr>
                        <w:t>__</w:t>
                        <w:tab/>
                        <w:tab/>
                        <w:tab/>
                        <w:tab/>
                        <w:tab/>
                        <w:tab/>
                        <w:tab/>
                        <w:t>№ __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Александров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района от 15.08.2013 № 539 «О принят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молодежном парламент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ч. 1 ст. 15 Устава Александровского муниципального района, ч.7 п. 7.5. решения Земского Собрания Александровского муниципального района от 15.08.2013 № 539 «О принятии Положения о молодежном парламента Александровского муниципального района», Молодежный парламент Александровского муниципального района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Рекомендовать Земскому Собранию Александровского муниципального района внести следующие изменения в Положение о молодежном парламенте Александровского муниципального района, утвержденного решением Земского Собрания Александровского муниципального района от 15.08.2013 № 539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1.1. в части 2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.п. 2.2. дополнить через запятую «а также по представлению администрации Александровского муниципального района, депутата, Земского Собрания Александровского муниципального района (представление оформляется в письменном виде на конкурсную комиссию по отбору членов Молодежного парламента).»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части 6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, п.п. 6.2. после слов «председатель Молодежного парламента и его заместитель» заменить словами «председатель Молодежного парламента, его заместитель и секретарь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втором п.п. 6.2. первое предложение изложить в следующей редакции: «Выборы председателя, заместителя и секретаря Молодежного парламента осуществляется открытым голосованием.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в абзаце втором п.п. 6.2. во втором предложении после слов «заместитель председателя Молодежного парламента» добавить слова «и секретарь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 абзаце третьем п.п. 6.2. первое предложение изложить в следующей редакции: «Решения об избрании председателя Молодежного парламента, заместителя председателя и секретаря оформляются решениями Молодежного парламента.»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.п. 6.2. дополнить абзацем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екретарь Молодежного парламен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ует подготовку заседания Молодежного парламен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отовит проекты решений Молодежного парламен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формляет протоколы заседаний Молодежного парламен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писывает решения, протоколы и выписки из протоколов Молодежного парламен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считывает голоса Молодежного парламента во время голосования на заседа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ет сохранность документов Молодежного парламента и передачу их для хранения в «сектор по культуре и молодежной политике, физкультуре и спорту администрации Александровского муниципального район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шает другие вопросы внутренней организации деятельности Молодежного парламента в соответствии с регламентом Молодежного пар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полняет другие полномочия, возложенные на него решениями Молодежного парламента, председателем Молодежного парламента, Советом Молодежного парламента.»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 п.п. 6.3. во втором предложении после запятой дополнить словом «секретарь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в абзаце втором п.п. 6.4. в скобках после запятой добавить слово «секретаря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части 7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п.п. 7.4. изложить в следующей редакции: «Заседание Молодежного парламента правомочно, если на нем присутствует не менее половины от уставного числа членов Молодежного парламента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зместить на сайте администрации Александров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олодеж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арламента Александровск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А. Вагн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06:00Z</dcterms:created>
  <dc:creator>Admin</dc:creator>
  <dc:description/>
  <cp:keywords/>
  <dc:language>en-US</dc:language>
  <cp:lastModifiedBy>Admin</cp:lastModifiedBy>
  <cp:lastPrinted>2014-04-21T14:03:00Z</cp:lastPrinted>
  <dcterms:modified xsi:type="dcterms:W3CDTF">2014-04-25T08:15:00Z</dcterms:modified>
  <cp:revision>13</cp:revision>
  <dc:subject/>
  <dc:title/>
</cp:coreProperties>
</file>