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14 г.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Молодежного парламен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лександровского муницип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ставом Александровского муниципального района, ч.7 п. 7.5. решения Земского Собрания Александровского муниципального района от 15.08.2013 № 539 «О принятии Положения о молодежном парламента Александровского муниципального района»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авыдову Ольгу Николаевну председателем социальной комиссии Молодежного парламента Александр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рякина Алексея Андреевича председателем экономической комиссии Молодежного парламента Александр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А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9:00Z</dcterms:created>
  <dc:creator>Admin</dc:creator>
  <dc:description/>
  <cp:keywords/>
  <dc:language>en-US</dc:language>
  <cp:lastModifiedBy>Admin</cp:lastModifiedBy>
  <cp:lastPrinted>2014-04-21T14:03:00Z</cp:lastPrinted>
  <dcterms:modified xsi:type="dcterms:W3CDTF">2014-04-25T08:15:00Z</dcterms:modified>
  <cp:revision>4</cp:revision>
  <dc:subject/>
  <dc:title/>
</cp:coreProperties>
</file>