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ЕЖНЫЙ ПАРЛАМЕНТ</w:t>
                              <w:br/>
                              <w:t>АЛЕКСАНДРОВСКОГО МУНИЦИПАЛЬНОГО РАЙОНА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10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77279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ЕЖНЫЙ ПАРЛАМЕНТ</w:t>
                        <w:br/>
                        <w:t>АЛЕКСАНДРОВСКОГО МУНИЦИПАЛЬНОГО РАЙОНА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10.2014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>№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первом чтении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лександровского муниципального рай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мского края на 2015-2020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унктом 3 части 3 статьи 28 Федерального закона от 06.10.2003 № 131-ФЗ «Об общих принципах организации местного самоуправления в Российской Федерации», пунктом 4 части 1 статьи 27, части 2 статьи 21 Устава Александровского муниципального района, Молодежный парламент Александр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рок до 28.10.2014 года направить в аппарат Земского Собрания АМР предложения по Программе социально-экономического развития Александровского муниципального района Пермского края на 2015-202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ленам Молодежного Парламента Александровского муниципального района 28.10.2014 года в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актовом зале администрации Александровского муниципального района принять участие в публичных слушаниях по проекту решения Земского Собрания Александровского муниципального района «О принятии Программы социально-экономического развития Александровского муниципального района Пермского края на 2015-202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разместить на сайте администрации Александ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Александр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Ваг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8:00Z</dcterms:created>
  <dc:creator>Admin</dc:creator>
  <dc:description/>
  <cp:keywords/>
  <dc:language>en-US</dc:language>
  <cp:lastModifiedBy>Admin</cp:lastModifiedBy>
  <cp:lastPrinted>2014-10-24T15:09:00Z</cp:lastPrinted>
  <dcterms:modified xsi:type="dcterms:W3CDTF">2014-10-24T11:09:00Z</dcterms:modified>
  <cp:revision>3</cp:revision>
  <dc:subject/>
  <dc:title/>
</cp:coreProperties>
</file>