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286500" cy="240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drawing>
                                <wp:inline distT="0" distB="0" distL="0" distR="0">
                                  <wp:extent cx="772795" cy="873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795" cy="87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ОЛОДЕЖНЫЙ ПАРЛАМЕНТ</w:t>
                              <w:br/>
                              <w:t>АЛЕКСАНДРОВСКОГО МУНИЦИПАЛЬНОГО РАЙОНА</w:t>
                              <w:br/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.10.20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№ _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9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drawing>
                          <wp:inline distT="0" distB="0" distL="0" distR="0">
                            <wp:extent cx="772795" cy="873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795" cy="87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ОЛОДЕЖНЫЙ ПАРЛАМЕНТ</w:t>
                        <w:br/>
                        <w:t>АЛЕКСАНДРОВСКОГО МУНИЦИПАЛЬНОГО РАЙОНА</w:t>
                        <w:br/>
                        <w:t>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0.10.2014</w:t>
                      </w:r>
                      <w:r>
                        <w:rPr>
                          <w:sz w:val="28"/>
                          <w:szCs w:val="28"/>
                        </w:rPr>
                        <w:t>__</w:t>
                        <w:tab/>
                        <w:tab/>
                        <w:tab/>
                        <w:tab/>
                        <w:tab/>
                        <w:tab/>
                        <w:tab/>
                        <w:t>№ __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</w:rPr>
                        <w:t>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в первом чтении Порядк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размера платы за оказани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, которые являются необходимы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ными для предоставл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 администрацие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В соответствии с частью 3 статьи 9 Федерального закона от 27.07.2010 № 210-ФЗ «Об организации предоставления государственных и муниципальных услуг», в соответствии со статьей 27 Устава Александровского муниципального района, в целях регулирования отношений, возникающих в связи с предоставлением муниципальных услуг администрацией Александровского муниципального района</w:t>
      </w:r>
      <w:r>
        <w:rPr>
          <w:sz w:val="28"/>
          <w:szCs w:val="28"/>
          <w:lang w:bidi="zxx"/>
        </w:rPr>
        <w:t>,</w:t>
      </w:r>
      <w:r>
        <w:rPr>
          <w:sz w:val="26"/>
          <w:szCs w:val="26"/>
          <w:lang w:bidi="zxx"/>
        </w:rPr>
        <w:t xml:space="preserve"> </w:t>
      </w:r>
      <w:r>
        <w:rPr>
          <w:sz w:val="28"/>
          <w:szCs w:val="28"/>
        </w:rPr>
        <w:t>Молодежный парламент Александровского муниципального района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Земскому Собранию Александровского муниципального района принять в первом чтении Порядок определения размера платы за оказание услуг, которые являются необходимыми и обязательными для предоставления муниципальных услуг администрацией Александровского муниципального района (далее Поряд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Создать рабочую группу по подготовке ко второму чтению Порядка в следующем состав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гатырева Светлана Валентиновна – первый заместитель главы администрации района по социальному развитию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анова Марина Геннадьевна – заместитель главы администрации района по экономическому развитию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ербинина Татьяна Анатольевна – заместитель главы администрации района, председатель комитета по управлению имуществом и земельными отношениями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оплева Зоя Александровна – начальник финансового управления администрации района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азова Елена Владимировна – заведующий юридическим отделом администрации района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мина Елена Викторовна – заведующий отделом экономического развития администрации район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……………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рок подачи поправок к Порядку ………………………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4. Настоящее решение разместить на сайте администрации Александров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олодеж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арламента Александровск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А.А. Вагне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/>
      </w:pPr>
      <w:r>
        <w:rPr/>
        <w:t>Приложение</w:t>
      </w:r>
    </w:p>
    <w:p>
      <w:pPr>
        <w:pStyle w:val="Normal"/>
        <w:ind w:firstLine="5400"/>
        <w:rPr/>
      </w:pPr>
      <w:r>
        <w:rPr/>
        <w:t>к Решению Молодежного парламента</w:t>
      </w:r>
    </w:p>
    <w:p>
      <w:pPr>
        <w:pStyle w:val="Normal"/>
        <w:ind w:firstLine="5400"/>
        <w:rPr/>
      </w:pPr>
      <w:r>
        <w:rPr/>
        <w:t>Александровского муниципального</w:t>
      </w:r>
    </w:p>
    <w:p>
      <w:pPr>
        <w:pStyle w:val="Normal"/>
        <w:ind w:firstLine="5400"/>
        <w:rPr/>
      </w:pPr>
      <w:r>
        <w:rPr/>
        <w:t>района Пермского края</w:t>
      </w:r>
    </w:p>
    <w:p>
      <w:pPr>
        <w:pStyle w:val="Normal"/>
        <w:ind w:firstLine="5400"/>
        <w:rPr/>
      </w:pPr>
      <w:r>
        <w:rPr/>
        <w:t>от _</w:t>
      </w:r>
      <w:r>
        <w:rPr>
          <w:u w:val="single"/>
        </w:rPr>
        <w:t>20.10.2014</w:t>
      </w:r>
      <w:r>
        <w:rPr/>
        <w:t>__ № ___</w:t>
      </w:r>
      <w:r>
        <w:rPr>
          <w:u w:val="single"/>
        </w:rPr>
        <w:t>10__</w:t>
      </w:r>
      <w:r>
        <w:rPr/>
        <w:t>__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Р Я Д О К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размера платы за оказание услуг,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являются необходимыми и обязательными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ых услуг администрацией Александровского муниципального района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устанавливает правила определения размера платы за оказание услуг, которые являются необходимыми и обязательными для предоставления муниципальных услуг администрацией Александровского муниципального района (далее по тексту - необходимые и обязательные услуги), оказываемых за счет средств заявителя и включенных в Перечень услуг, которые являются необходимыми и обязательными для предоставления муниципальных услуг администрацией Александровского муниципального района. Порядок разработан в соответствии с </w:t>
      </w:r>
      <w:hyperlink r:id="rId4">
        <w:r>
          <w:rPr>
            <w:rStyle w:val="InternetLink"/>
            <w:sz w:val="28"/>
            <w:szCs w:val="28"/>
          </w:rPr>
          <w:t>частью 3 статьи 9</w:t>
        </w:r>
      </w:hyperlink>
      <w:r>
        <w:rPr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распространяется на необходимые и обязательные услуги, оказываемые муниципальными бюджетными, автономными, казенными учреждениями, муниципальными унитарными предприятиями Александровского муниципального района (далее - муниципальные учреждения, предприят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Настоящий Порядок не распространяется на услуги, в отношении которых законодательством Российской Федерации установлены государственная пошлина и иные налоги и сбо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 Основными принципами формирования платы за оказание услуг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экономически обоснованных затра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услуг для физических и юридических лиц.</w:t>
      </w:r>
    </w:p>
    <w:p>
      <w:pPr>
        <w:pStyle w:val="Normal"/>
        <w:widowControl w:val="false"/>
        <w:tabs>
          <w:tab w:val="clear" w:pos="708"/>
          <w:tab w:val="left" w:pos="68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46"/>
      <w:bookmarkEnd w:id="0"/>
      <w:r>
        <w:rPr>
          <w:sz w:val="28"/>
          <w:szCs w:val="28"/>
        </w:rPr>
        <w:t>2. Правила определения размера платы за оказание необходим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ных услуг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Для определения размера платы за оказание необходимых и обязательных услуг администрация Александровского муниципального района разрабатывает методику определения размера платы за оказание услуг, которые являются необходимыми и обязательными для предоставления муниципальных услуг администрацией Александровского муниципального района (далее - методика), а также устанавливает предельные размеры платы в отношении необходимых и обязате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Методик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расчетно-нормативных затрат на оказание необходимой и обязате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 определения размера платы за оказание необходимой и обязательной услуги на основании метод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ересмотра платы за оказание необходимой и обязате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Методика и предельные размеры платы за оказание необходимых и обязательных услуг утверждаются нормативными правовыми актами администрации Александр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Расчет размера платы за оказание необходимых и обязательных услуг, предоставляемых муниципальными учреждениями и предприятиями, производится муниципальными учреждениями и предприятиями самостоятельно на основании</w:t>
      </w:r>
      <w:r>
        <w:rPr/>
        <w:t xml:space="preserve"> </w:t>
      </w:r>
      <w:r>
        <w:rPr>
          <w:sz w:val="28"/>
          <w:szCs w:val="28"/>
        </w:rPr>
        <w:t>метод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Размеры платы за оказание необходимых и обязательных услуг не должны превышать предельные размеры платы за оказание необходимых и обязательных услуг, утвержденные нормативными правовыми актами администрации Александр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Основанием для пересмотра размера платы могут бы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стоимости используемых материальных ресурсов, условий оплаты труда, объема оказываем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законодательства Российской Федерации и Пермского кр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58011AC073CD1EE197EBE4354B3E2C6EF8EE21E3D0C0543C691A92292E58C6A0D813BD687DD57D92M210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31:00Z</dcterms:created>
  <dc:creator>Admin</dc:creator>
  <dc:description/>
  <cp:keywords/>
  <dc:language>en-US</dc:language>
  <cp:lastModifiedBy>Admin</cp:lastModifiedBy>
  <cp:lastPrinted>2014-04-25T12:06:00Z</cp:lastPrinted>
  <dcterms:modified xsi:type="dcterms:W3CDTF">2014-10-22T05:31:00Z</dcterms:modified>
  <cp:revision>2</cp:revision>
  <dc:subject/>
  <dc:title/>
</cp:coreProperties>
</file>