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  <w:szCs w:val="24"/>
        </w:rPr>
      </w:pPr>
      <w:r>
        <w:rPr>
          <w:b/>
          <w:bCs/>
          <w:spacing w:val="16"/>
          <w:sz w:val="22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2"/>
          <w:szCs w:val="24"/>
        </w:rPr>
      </w:pPr>
      <w:r>
        <w:rPr>
          <w:spacing w:val="16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032" w:leader="none"/>
          <w:tab w:val="left" w:pos="724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ы требования к электронному формату землеустроительной документации для хранения в государственном фонде данных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Росреестра по Пермскому краю обращает внимание руководителей органов  государственной власти и местного самоуправления, кадастровых инженеров на вступившее в действие с 14 февраля 2014 года  Постановление Правительства РФ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                         о требованиях к формату таких документов в электронной форме» (далее - Правила)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ами 3,4,5 Правил, в случае установления или изменения границ муниципального образования, границ населенного пункта, границ зон с особыми условиями использования территорий, а также в случае утверждения правил землепользования и застройки либо внесения в них изменений федеральным органом исполнительной власти,  органы государственной власти или местного самоуправления, принявшие соответствующее решение, направляют в орган кадастрового учета – филиал ФГБУ «Федеральная кадастровая палата Росреестра» по Пермскому краю соответствующие докумен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этом обязательным приложением к направляемым документам  является оформленная в соответствии с требованиями законодательства Российской Федерации </w:t>
      </w:r>
      <w:r>
        <w:rPr>
          <w:i/>
          <w:sz w:val="28"/>
          <w:szCs w:val="28"/>
        </w:rPr>
        <w:t>карта (план) соответствующего объекта землеустройства</w:t>
      </w:r>
      <w:r>
        <w:rPr>
          <w:sz w:val="28"/>
          <w:szCs w:val="28"/>
        </w:rPr>
        <w:t xml:space="preserve">. Направляемая карта (план) должна содержать информацию о ее передаче </w:t>
      </w:r>
      <w:r>
        <w:rPr>
          <w:sz w:val="28"/>
          <w:szCs w:val="28"/>
          <w:u w:val="single"/>
        </w:rPr>
        <w:t>в составе землеустроительного дела, сформированного в отношении соответствующего объекта землеустройства</w:t>
      </w:r>
      <w:r>
        <w:rPr>
          <w:sz w:val="28"/>
          <w:szCs w:val="28"/>
        </w:rPr>
        <w:t>, в государственный фонд данных, полученных в результате проведения землеустройства (далее – ГФДЗ), с указанием регистрационного номера и даты передачи в орган, осуществляющий хранение землеустроительной документации – Управление Росреестра по Пермскому краю (п.17 Прави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ом 18 Правил предусмотрено,  что при информационном взаимодействии документы, в т.ч. карта (план) объекта землеустройства, представляются  в виде электронных документов с использованием единой системы межведомственного электронного взаимодействия либо через официальный сайт органа кадастрового учета в информационно-телекоммуникационной сети «Интернет» либо передаются на электронных носителях, информация на которых должна быть защищена от доступа лиц, не участвующих в подготовке, обработке и получении документов, путем заверения усиленной квалифицированной электронной подписью подготовившего и направившего в орган кадастрового учета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ополнение информируем, что требования к составу землеустроительного дела установлены приказом Минэкономразвития России от 03.06.2011 № 267 «Об утверждении порядка описания местоположения границ объектов землеустройства». В землеустроительное дело включается следующее: титульный лист, содержание, пояснительная записка,  документы, обосновывающие местоположение границ объекта землеустройства (в том числе фрагменты и извлечения из таких документов), карта (план) объекта землеустрой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этой связи Управление рекомендует 1 экземпляр землеустроительного дела передавать в ГФДЗ на бумажном носителе для проставления регистрационной отметки о принятии в фонд, данный экземпляр будет возвращен кадастровому инженеру. Кроме того, землеустроительное дело необходимо передавать  в электронном виде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на электронных носителях (дисках), заверенных усиленной квалифицированной электронной подписью кадастрового инженера, данный электронный экземпляр остается на постоянном хранении в ГФДЗ.  Также рекомендуем передавать в ГФДЗ файл в формате 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if</w:t>
      </w:r>
      <w:r>
        <w:rPr>
          <w:sz w:val="28"/>
          <w:szCs w:val="28"/>
        </w:rPr>
        <w:t>, отображающий графические сведения о местоположении соответствующего объекта землеустройства, с целью дальнейшего предоставления заинтересованным лицам для проведения кадастровых работ в отношении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устроительная документация может быть представлена в ГФДЗ Управления Росреестра по Пермскому краю  по адресу: г. Пермь, ул. Ленина,66, корп.2, каб.204, тел. (342)218-30-69 или территориальный отдел Управления, адреса которых размещены на официальном сайте Управления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 Управлении/Территориальные отдел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государственного фонда данных, полученных в результате проведения землеустройства, по запросам заинтересованных лиц предоставляются бесплат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851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1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8:00Z</dcterms:created>
  <dc:creator>Копылова</dc:creator>
  <dc:description/>
  <dc:language>en-US</dc:language>
  <cp:lastModifiedBy>user</cp:lastModifiedBy>
  <cp:lastPrinted>2013-10-04T17:44:00Z</cp:lastPrinted>
  <dcterms:modified xsi:type="dcterms:W3CDTF">2014-03-12T09:08:00Z</dcterms:modified>
  <cp:revision>2</cp:revision>
  <dc:subject/>
  <dc:title>Ильинский отдел</dc:title>
</cp:coreProperties>
</file>