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С нового года участники долевого строительства получили дополнительную защит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01 января 2014 года изменились требования к способам обеспечения застройщиком своих обязательств по передаче </w:t>
      </w:r>
      <w:r>
        <w:rPr>
          <w:color w:val="000000"/>
          <w:sz w:val="32"/>
          <w:szCs w:val="32"/>
        </w:rPr>
        <w:t>жилого помещения участнику долевого строительства по договорам, заключенным для строительства (создания) многоквартирного дом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, если ранее застройщик выбирал из таких способов обеспечения как залог и поручительство банка, то теперь обязательства застройщика во всех случаях обеспечиваются залогом (земельного участка или прав на него, строящегося объекта недвижимости), а также одним из таких способов, выбираемых застройщиком, как поручительство банка или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. 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Formattext"/>
        <w:shd w:fill="FFFFFF" w:val="clear"/>
        <w:spacing w:lineRule="atLeast" w:line="204" w:before="24" w:after="24"/>
        <w:ind w:firstLine="720"/>
        <w:jc w:val="both"/>
        <w:rPr/>
      </w:pPr>
      <w:r>
        <w:rPr>
          <w:color w:val="000000"/>
          <w:sz w:val="32"/>
          <w:szCs w:val="32"/>
        </w:rPr>
        <w:t xml:space="preserve">Страхование гражданской ответственности застройщика является новеллой законодательства и осуществляется путем участия застройщика в обществе взаимного страхования гражданской ответственности застройщиков, имеющем лицензию на осуществление взаимного страхования, созданном исключительно для осуществления указанного вида страхования и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, имеющей лицензию на осуществление этого вида страхования и отвечающей установленным законом требованиям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Договор страхования ответственности застройщика или договор поручительства банка подлежат представлению в регистрирующий орган при г</w:t>
      </w:r>
      <w:r>
        <w:rPr>
          <w:color w:val="000000"/>
          <w:sz w:val="32"/>
          <w:szCs w:val="32"/>
        </w:rPr>
        <w:t xml:space="preserve">осударственной регистрации договора участия в долевом строительстве, заключенного застройщиком с первым участником долевого строительства. </w:t>
      </w:r>
      <w:r>
        <w:rPr>
          <w:rStyle w:val="FontStyle18"/>
          <w:sz w:val="32"/>
          <w:szCs w:val="32"/>
        </w:rPr>
        <w:t>Для государственной регистрации последующих договоров участия в долевом строительстве того же многоквартирного дома и (или) иного объекта недвижимости застройщик обязан представлять договор страхования в том случае, если такой договор заключен в отношении каждого участника долевого стро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Указанные требования закона распространяется на отношения, связанные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сли государственная регистрация первого договора участия в долевом строительстве осуществляется после </w:t>
      </w:r>
      <w:r>
        <w:rPr>
          <w:sz w:val="32"/>
          <w:szCs w:val="32"/>
        </w:rPr>
        <w:t>01.01.2014 года.</w:t>
      </w:r>
    </w:p>
    <w:p>
      <w:pPr>
        <w:pStyle w:val="Normal"/>
        <w:spacing w:before="80" w:after="8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2014 году в Управлении Росреестра по Пермскому краю заявление на регистрацию </w:t>
      </w:r>
      <w:r>
        <w:rPr>
          <w:color w:val="000000"/>
          <w:sz w:val="32"/>
          <w:szCs w:val="32"/>
        </w:rPr>
        <w:t xml:space="preserve">договора участия в долевом строительстве, заключенного застройщиком с первым участником долевого строительства, еще не подавались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Для справки: в 2013 году все чаще в Пермском крае к  приобретению жилья граждане подключались еще на стадии строительства: количество зарегистрированных договоров долевого участия в строительстве возросло  на 28,2 % и  составило 8 644 договора. Увеличение данного показателя можно объяснить также ростом объемов нового строительств. </w:t>
      </w:r>
    </w:p>
    <w:p>
      <w:pPr>
        <w:pStyle w:val="Normal"/>
        <w:spacing w:before="80" w:after="8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5:00Z</dcterms:created>
  <dc:creator>Бронникова_ИВ</dc:creator>
  <dc:description/>
  <dc:language>en-US</dc:language>
  <cp:lastModifiedBy>user</cp:lastModifiedBy>
  <cp:lastPrinted>2013-12-28T18:06:00Z</cp:lastPrinted>
  <dcterms:modified xsi:type="dcterms:W3CDTF">2014-01-30T05:15:00Z</dcterms:modified>
  <cp:revision>2</cp:revision>
  <dc:subject/>
  <dc:title>Приоритетное направление кадровой политики Управления Росреестра по Пермскому краю</dc:title>
</cp:coreProperties>
</file>