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8"/>
          <w:szCs w:val="28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ЕСС-РЕЛИЗ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гиональное Управление Росреестра и МФЦ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трудничество на благо жителей Прикам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мском крае, как и по всей России, осуществляется оптимизация процедур регистрации прав и кадастрового учета недвижимости. Жители Прикамья имеют возможность обращаться для оформления прав на недвижимое имущество не только в офисы Управления Росреестра оп Пермскому краю, но и Кадастровой палаты, а также в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Прикамье работают 12 филиалов Пермского краевого МФЦ, 3 из которых находятся на территории г.Перми, 9 – в муниципальных образованиях края. Показатели предоставления государственных услуг Росреестра на базе МФЦ стабильно увеличиваются. У жителей Прикамья появилась возможность в «едином» окне сдать документы на кадастровый учет и государственную регистрацию прав на недвижимость, а также получить иные муниципальные и государственные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кументов, принимаемых сотрудниками МФЦ по государственным услугам Росреестра, в конце 2013 года составляла 21%, специалистами Кадастровой палаты– 67%, сотрудниками Управления Росреестра – 1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остепенному расширению сети филиалов МФЦ уже в январе 2014 года на 12% увеличилось количество принимаемых на базе МФЦ документов для проведения государственной регистрации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ермского края «Развитие информационного общества», утвержденной постановлением Правительства Пермского края от 25.09.2013   №1270-п предусмотрено, что  количество филиалов МФЦ  в Прикамье к концу 2014 года должно увеличиться до 36,  в 2016 году  будет работать 62  филиала МФЦ, то есть практически в каждом район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contextualSpacing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7:00Z</dcterms:created>
  <dc:creator>monitor2</dc:creator>
  <dc:description/>
  <dc:language>en-US</dc:language>
  <cp:lastModifiedBy>user</cp:lastModifiedBy>
  <cp:lastPrinted>2013-12-27T12:24:00Z</cp:lastPrinted>
  <dcterms:modified xsi:type="dcterms:W3CDTF">2014-03-18T04:17:00Z</dcterms:modified>
  <cp:revision>2</cp:revision>
  <dc:subject/>
  <dc:title>Отдел землеустройства и мониторинга земель</dc:title>
</cp:coreProperties>
</file>