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у вопросу – государственный отве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Росреестра по Пермскому краю часто поступают от граждан со всех уголков Прикамья самые разнообразные вопросы, связанные с землеустройством. Список самых часто задаваемых, а значит и самых актуальных, по итогам прошедшего года публикуется Управлением с целью дополнительного информирования населения. На вопросы граждан отвечает начальник отдела землеустройства и мониторинга земель Управления Росреестра по Пермскому краю Екатерина Крас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чу выделить земельную долю. Как узнать, какие земли были переданы из земель сельскохозяйственного назначения в коллективно-долевую собственность членам сельхозпредприят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фонде данных землеустройства (ГФДЗ), держателем которого является Управление Росреестра по Пермскому краю,  хранятся про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я земель сельскохозяйственного назначения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готавливались в 90-е годы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ись в случаях реорганизации сельскохозяйственного предприятия и распределения сельскохозяйственных угодий на земельные доли. Документы содержат сведения о составе и площади сельскохозяйственных угодий, подлежащих передаче в коллективно-долевую собственность членов сельскохозяйственной организации. Представлены в виде текстовой части и планово-картографических материалов, отображающих схематическое местоположение земельных угодий, передаваемых в коллективно-долев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ую информацию о границах земельных участков, выделенных в счет земельных долей, можно в настоящее время получить на информационном ресурсе – Публичная кадастровая карта, размещенной на официальном сайте Росреестр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reest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У меня спорная ситуация по границе земельного участка с соседом. Сосед утверждает, что при межевании своего земельного участка он согласовывал со мной смежные границы. Однако я ничего не подписывал. Какие документы, содержащиеся в фонде данных землеустройства, мне могут помочь для разрешения земельного спор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В фонде данных землеустройства содержатся следующие документы, подтверждающие фактическое местоположение границ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леустроительные дела по межеванию земельных участков</w:t>
      </w:r>
      <w:r>
        <w:rPr>
          <w:rFonts w:cs="Times New Roman" w:ascii="Times New Roman" w:hAnsi="Times New Roman"/>
          <w:sz w:val="28"/>
          <w:szCs w:val="28"/>
        </w:rPr>
        <w:t>, которые изготавливались до 2008 года и оформлялись в результате проведения работ по межеванию земельных участков с целью бесспорного определения и опознания на местности положения границ земельных участков. В состав землеустроительного дела включены копии правоустанавливающих (правоудостоверяющих) документов на земельный участок, акт согласования границ земельных участков со смежными землепользователями, план (чертеж) границ земельного участка, а также каталог координат точек границ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о-картографический материал (различных масштабов). </w:t>
      </w:r>
      <w:r>
        <w:rPr>
          <w:rFonts w:cs="Times New Roman" w:ascii="Times New Roman" w:hAnsi="Times New Roman"/>
          <w:sz w:val="28"/>
          <w:szCs w:val="28"/>
        </w:rPr>
        <w:t>Картографические работы проводились с целью изготовления планово-картографического материала (далее – ПКМ) соответствующих масштабов, необходимого для проведения работ по определению местоположения границ земельных участков, земельных угодий, иных объектов местности, иных работ по планированию использования земель, территориальному и внутрихозяйственному землеустройству. ПКМ изготавливались в 80-е, 90-е годы, до 2011 года. На территорию межселенных земель (за чертой населенного пункта) были созданы карты масштабов 1:10 000, 1: 25 000, 1: 50 000, 1: 100 000; на территорию населенных пунктов созданы планы масштабов 1:500, 1:1000, 1:2 000, 1:5 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Мне в 1991 году местной администрацией был предоставлен на окраине поселения земельный участок для огородничества. Земельный участок обрабатываю. Однако  в настоящее время возник вопрос о нахождении моего участка не в границах населенного  пункта, а на землях, предоставленных в коллективно-долевую собственность членам сельскохозяйственного предприятия. Как мне доказать, что я пользуюсь земельным участком в границах, определенных администрацие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сударственном фонде данных землеустройства имеются м</w:t>
      </w:r>
      <w:r>
        <w:rPr>
          <w:rFonts w:cs="Times New Roman" w:ascii="Times New Roman" w:hAnsi="Times New Roman"/>
          <w:sz w:val="28"/>
          <w:szCs w:val="28"/>
        </w:rPr>
        <w:t xml:space="preserve">атериалы по передаче земель в ведение сельских Советов. Материалы изготавливались в 1991-1993 г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земель, подлежащих передаче в ведение сельских Советов, включались земли, находящиеся в черте всех населенных пунктов, расположенные на территории сельскохозяйственных предприятий, для дополнительного наделения граждан, работников совхозов, колхозов земельными участками для развития (расширения) личного подсобного хозяйства, индивидуального и жилищного, иного строительства, а также огородничества, сенокошения и пастьбы личного скота граждан независимо от того, примыкают эти земельные участки непосредственно к населенному пункту или они расположены чересполо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оведении работ по установлению состава земель, передаваемых в ведение сельского Совета народных депутатов, проводились работы по установлению черты, представляющей собой границу земель сельского населенного пункта, которая отделяет их от других категорий земель. Границы устанавливались в виде текстового описания, схематических выкопировок с планово-картографических материал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4:00Z</dcterms:created>
  <dc:creator>monitor2</dc:creator>
  <dc:description/>
  <dc:language>en-US</dc:language>
  <cp:lastModifiedBy>user</cp:lastModifiedBy>
  <cp:lastPrinted>2013-12-27T12:24:00Z</cp:lastPrinted>
  <dcterms:modified xsi:type="dcterms:W3CDTF">2014-01-20T11:44:00Z</dcterms:modified>
  <cp:revision>2</cp:revision>
  <dc:subject/>
  <dc:title>Отдел землеустройства и мониторинга земель</dc:title>
</cp:coreProperties>
</file>