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ниманию собственников жилых помещений: площадь балконов исключена из общей площ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реестра по Пермскому краю напоминает, что в 2013 году на территории Пермского края в соответствии Федеральным законом"О государственном кадастре недвижимости", всем объектам капитального строительства был присвоен неизменяемый, не повторяющийся во времени и на территории РФ государственный учетный номер - кадастровый номер, сведения о котором были внесены в Единый государственный реестр прав (ЕГР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рамках создания единого информационного ресурса объектов недвижимости Управление проводит гармонизацию, т.е. приведение к единообразию данных ЕГРП и государственного кадастра недвижимости (ГКН). </w:t>
      </w:r>
      <w:r>
        <w:rPr>
          <w:sz w:val="28"/>
        </w:rPr>
        <w:t xml:space="preserve">Краевое Управление Росреестра напоминает о внедрении системы оповещения правообладателей о внесенных изменениях в ЕГРП на территории Пермского края посредством своего интернет-сай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сайте Управления </w:t>
      </w:r>
      <w:hyperlink r:id="rId5">
        <w:r>
          <w:rPr>
            <w:rStyle w:val="InternetLink"/>
            <w:sz w:val="28"/>
          </w:rPr>
          <w:t>http://www.to59.rosreestr.ru</w:t>
        </w:r>
      </w:hyperlink>
      <w:r>
        <w:rPr>
          <w:sz w:val="28"/>
        </w:rPr>
        <w:t xml:space="preserve"> в разделе «Регистрация прав» создана рубрика  </w:t>
      </w:r>
      <w:hyperlink r:id="rId6">
        <w:r>
          <w:rPr>
            <w:rStyle w:val="InternetLink"/>
            <w:sz w:val="28"/>
          </w:rPr>
          <w:t>«Важно для собственника: изменения в описании объектов недвижимости»</w:t>
        </w:r>
      </w:hyperlink>
      <w:r>
        <w:rPr>
          <w:sz w:val="28"/>
        </w:rPr>
        <w:t xml:space="preserve">, в которой   размещены еженедельно обновляемые файлы в формате </w:t>
      </w:r>
      <w:r>
        <w:rPr>
          <w:sz w:val="28"/>
          <w:lang w:val="en-US"/>
        </w:rPr>
        <w:t>EXCEL</w:t>
      </w:r>
      <w:r>
        <w:rPr>
          <w:sz w:val="28"/>
        </w:rPr>
        <w:t xml:space="preserve"> «Сведения об изменениях по земельным участкам» и  «Сведения об изменениях по объектам капитального строительства», содержащие информацию о результатах проведения работ по внесению изменений в основные характеристики объектов недвижимого имущества. </w:t>
      </w:r>
      <w:r>
        <w:rPr>
          <w:sz w:val="28"/>
          <w:szCs w:val="28"/>
        </w:rPr>
        <w:t>Искать информацию удобно по кадастровому номеру объекта недвиж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бъекты недвижимости, имеющие одинаковый кадастровый номер в ЕГРП и ГКН, проверяются на наличие расхождений в описании, которые могли появиться, в том числе, по причинам как изменения способов измерения объектов (например, с использованием более точных современных приборов), так и изменения методики определения и вычисления характеристик, например, исключение из площади жилых домов и помещений площади балконов, веранд и т.п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 стоит напомнить, что ранее организации технического учета и технической инвентаризации руководствовались в своей работе приказом Министерства РФ по земельной политике, строительству и жилищно-коммунальному хозяйству от 04.08.1998 № 37 «Об утверждении инструкции о проведении учета жилищного фонда в Российской Федерации», в соответствии с которым общая площадь квартиры определялась как сумма всех ее помещений, включая лоджии, балконы, вера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 в действие в декабре 2004 года п.5 ст. 15 Жилищного кодекса РФ</w:t>
      </w:r>
      <w:r>
        <w:rPr/>
        <w:t xml:space="preserve"> </w:t>
      </w:r>
      <w:r>
        <w:rPr>
          <w:sz w:val="28"/>
          <w:szCs w:val="28"/>
        </w:rPr>
        <w:t>изменились расчеты для определения общей площади помещения. Теперь общая площадь жилого помещения рассчитывается из суммы площади всех частей такого помещения, за исключением балконов, лоджий, веранд и терр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осреестра извещает собственников жилых помещений, расположенных на территории Пермского края, о том, что в целях приведения в соответствие действующему законодательству в описание принадлежащих вам жилых помещений могут быть внесены изменения, не влекущие  за собой изменение (прекращение) ранее зарегистрированных прав на данный объект недвижимости, в части исключения площади балкона из общей площади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о внесенных изменениях можно также, заказав выписку из Единого государственного реестра прав в электронном виде путем заполнения формы запроса на официальном сайте Росреестра https://rosreestr.ru/ посредством сервиса «Запрос к информационному ресурсу», а также обратившись в любой из территориальных отделов Управления Росреестра по Перм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www.to59.rosreestr.ru/registr/spravochnik_nedvijim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4:00Z</dcterms:created>
  <dc:creator>Копылова</dc:creator>
  <dc:description/>
  <dc:language>en-US</dc:language>
  <cp:lastModifiedBy>user</cp:lastModifiedBy>
  <cp:lastPrinted>2013-10-04T17:44:00Z</cp:lastPrinted>
  <dcterms:modified xsi:type="dcterms:W3CDTF">2014-03-13T11:24:00Z</dcterms:modified>
  <cp:revision>2</cp:revision>
  <dc:subject/>
  <dc:title>Ильинский отдел</dc:title>
</cp:coreProperties>
</file>