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услуги Росреестра в марте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contextualSpacing/>
        <w:rPr>
          <w:sz w:val="32"/>
          <w:szCs w:val="32"/>
        </w:rPr>
      </w:pPr>
      <w:r>
        <w:rPr>
          <w:sz w:val="32"/>
          <w:szCs w:val="32"/>
        </w:rPr>
        <w:t>Управление Росреестра по Пермскому краю обращает внимание на изменение режима работы с заявителями при оказании услуг по государственной регистрации прав и выдаче информации из Единого государственного реестра прав, постановке на государственный кадастровый учет объектов недвижимости и выдаче сведений из государственного кадастра недвижимости в связи с праздничными днями.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унктах приема-выдачи документов  Управления, Кадастровой палаты рабочий день 7 марта 2014 сокращается на 1 час; 8, 9, 10 марта 2014 года  - выходные нерабочие дни. 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исаться на прием можно на сайте Росреестра в разделе «Офисы, приемные» или по телефону: 8 800 100 34 34.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филиалах Многофункционального центра (МФЦ), расположенных в г. Перми, 7 марта прием документов по услугам Росреестра будет осуществляться с 8-00 до 20-00, 8 и 9 марта - выходные нерабочие дни, 10 марта  – с 8-00 до 20-00.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филиалах МФЦ в пределах края режим работы следующий: 7 марта – с 9-00 до 17-00, 8, 9, 10 марта – выходные нерабочие дни.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исаться на сдачу документов в МФЦ можно по телефону: 270-11-20 или на сайте МФЦ.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7:00Z</dcterms:created>
  <dc:creator>monitor2</dc:creator>
  <dc:description/>
  <dc:language>en-US</dc:language>
  <cp:lastModifiedBy>user</cp:lastModifiedBy>
  <cp:lastPrinted>2013-12-27T12:24:00Z</cp:lastPrinted>
  <dcterms:modified xsi:type="dcterms:W3CDTF">2014-03-05T03:07:00Z</dcterms:modified>
  <cp:revision>2</cp:revision>
  <dc:subject/>
  <dc:title>Отдел землеустройства и мониторинга земель</dc:title>
</cp:coreProperties>
</file>