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  <w:lang w:val="en-US"/>
        </w:rPr>
        <w:t xml:space="preserve">-mail: </w:t>
      </w:r>
      <w:hyperlink r:id="rId2">
        <w:r>
          <w:rPr>
            <w:rStyle w:val="InternetLink"/>
            <w:sz w:val="28"/>
            <w:szCs w:val="28"/>
            <w:lang w:val="en-US"/>
          </w:rPr>
          <w:t>59_upr@rosreestr.ru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.to59.rosreestr.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>Тел</w:t>
      </w:r>
      <w:r>
        <w:rPr>
          <w:spacing w:val="16"/>
          <w:sz w:val="28"/>
          <w:szCs w:val="28"/>
          <w:lang w:val="en-US"/>
        </w:rPr>
        <w:t xml:space="preserve"> (342) 218-35-82, 218-35-83, e-mail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59_01@permlink.ru</w:t>
        </w:r>
      </w:hyperlink>
      <w:r>
        <w:rPr>
          <w:spacing w:val="16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  <w:lang w:val="en-US" w:eastAsia="en-US"/>
        </w:rPr>
      </w:pPr>
      <w:r>
        <w:rPr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осреестр бъёт тревогу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реестра по Пермскому краю проводится анализ состояния хранения вторых экземпляров Свидетельств на право собственности на землю, постоянного (бессрочного) пользования землей, выдаваемых ранее комитетами по земельным ресурсам и землеустройству, местными администрациями муниципальных районов, главами Сельских советов (далее – Свидетельства), до начала выдачи свидетельств о государственной регистрации прав в порядке Федерального закона «О государственной регистрации прав на недвижимое имущество и сделок с ни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такие Свидетельства, являющиеся документами, подтверждающими ранее возникшие права граждан на земельные участки, находятся на хранении как в Управлении, Кадастровой палате, так и в органах местного самоуправления – администрациях городских 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руководитель Управления Лариса Аржевитина: «Управление неоднократно выявляло факты представления поддельных правоустанавливающих документов на землю (в отношении ранее учтенных земельных участков) на государственную регистрацию права. Поэтому вопрос учета, хранения и предоставления гражданам копий вторых экземпляров Свидетельств, необходимых для реализации прав граждан на землю, особенно актуале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использования коррупционных схем, основанных на изготовлении подложных выписок из похозяйственных книг, фальсификации правоудостоверяющих (правоустанавливающих) документов обсуждался 28 ноября 2013 года на совместном заседании межведомственного совета по противодействию коррупции в Пермском крае при губернаторе Пермского края Викторе Басарги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, в целях обеспечения постоянного межведомственного информационного обмена сведениями о земельных участках и их правообладателях 23 декабря 2013 года проведено рабочее совещание с участием руководства Управления Росреестра по Пермскому краю, филиала ФГБУ «ФКП Росреестра» по Пермскому краю по вопросу учета, хранения и использования вторых экземпляров Свидетельств, находящихся на хранении в архивах отделов Управления и фил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видетельств, которые еще остаются в архивах сельских и городских поселений, во избежание фактов злоупотреблений в сфере оборота земельных участков Управлением в течение 2014 года планируется проведение разъяснительной работы с органами местного самоуправления по вопросам надлежащего учета и использования Свидетельств, выдаваемых гражданам в годы земельной ре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cs="Times New Roman"/>
      <w:sz w:val="2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31">
    <w:name w:val="Основной текст 3 Знак"/>
    <w:basedOn w:val="Style13"/>
    <w:qFormat/>
    <w:rPr>
      <w:rFonts w:cs="Times New Roman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</w:rPr>
  </w:style>
  <w:style w:type="character" w:styleId="Style16">
    <w:name w:val="Название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2">
    <w:name w:val="12"/>
    <w:basedOn w:val="Normal"/>
    <w:qFormat/>
    <w:pPr>
      <w:ind w:right="-54" w:firstLine="70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3:00Z</dcterms:created>
  <dc:creator>User11</dc:creator>
  <dc:description/>
  <dc:language>en-US</dc:language>
  <cp:lastModifiedBy>user</cp:lastModifiedBy>
  <cp:lastPrinted>2013-12-06T16:49:00Z</cp:lastPrinted>
  <dcterms:modified xsi:type="dcterms:W3CDTF">2014-01-20T11:43:00Z</dcterms:modified>
  <cp:revision>2</cp:revision>
  <dc:subject/>
  <dc:title>Губахинский отдел</dc:title>
</cp:coreProperties>
</file>