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ить оказание государственных услуг Управления Росреестра по Пермскому краю без  СНИЛС не получится!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Пермскому краю обращает внимание заявителей, что с 4 февраля 2014 года вступает в силу приказ Минфина России, устанавливающий обязательный порядок указания кредитными организациями в платежном поручении информации, идентифицирующей плательщика. В качестве идентификатора сведений о физическом лице используется страховой номер индивидуального лицевого счета плательщика, сокращенно – СНИЛС. То есть при перечислении платежей за государственную регистрацию прав на недвижимость и выдачу информации из Единого государственного реестра прав с 4 февраля 2014 года реквизит СНИЛС является обязательным, иначе платеж не будет принят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ая информация о реквизитах, а также образцы платежных  документов размещены на официальном сайте Управления Росреестра по Пермскому краю: </w:t>
      </w:r>
      <w:hyperlink r:id="rId5">
        <w:r>
          <w:rPr>
            <w:rStyle w:val="InternetLink"/>
            <w:sz w:val="28"/>
            <w:szCs w:val="28"/>
          </w:rPr>
          <w:t>http://to59.rosreestr.ru</w:t>
        </w:r>
      </w:hyperlink>
      <w:r>
        <w:rPr>
          <w:sz w:val="28"/>
          <w:szCs w:val="28"/>
        </w:rPr>
        <w:t xml:space="preserve">, раздел </w:t>
      </w:r>
      <w:r>
        <w:rPr>
          <w:b/>
          <w:sz w:val="28"/>
          <w:szCs w:val="28"/>
        </w:rPr>
        <w:t>Бланки и документы / Реквизи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Копылова</dc:creator>
  <dc:description/>
  <dc:language>en-US</dc:language>
  <cp:lastModifiedBy>user</cp:lastModifiedBy>
  <cp:lastPrinted>2013-10-04T17:44:00Z</cp:lastPrinted>
  <dcterms:modified xsi:type="dcterms:W3CDTF">2014-02-07T08:15:00Z</dcterms:modified>
  <cp:revision>2</cp:revision>
  <dc:subject/>
  <dc:title>Ильинский отдел</dc:title>
</cp:coreProperties>
</file>