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остав Общественного совета при Управлении Росреестра по Пермскому краю начал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-зале Управления Росреестра по Пермскому краю 10 сентября 2014 года состоялось заседание вновь избранного состава Общественного совета. В него вошли представители краевой Общественной палаты, </w:t>
      </w:r>
      <w:r>
        <w:rPr>
          <w:bCs/>
          <w:sz w:val="28"/>
          <w:szCs w:val="28"/>
        </w:rPr>
        <w:t xml:space="preserve">Ассоциации юристов России, Всероссийского общества инвалидов,  профессиональных оценщиков, арбитражных управляющих, предпринимательства, бизнеса, высших учебных заведений ПГНИУ и ПГСХА, президент краевой Нотариальной палаты. </w:t>
      </w:r>
      <w:r>
        <w:rPr>
          <w:sz w:val="28"/>
          <w:szCs w:val="28"/>
        </w:rPr>
        <w:t>В заседании также принял участие представитель Уполномоченного по защите прав предпринимателей в Пермском крае.</w:t>
      </w:r>
    </w:p>
    <w:p>
      <w:pPr>
        <w:pStyle w:val="Style17"/>
        <w:spacing w:lineRule="auto" w:line="240"/>
        <w:ind w:firstLine="709"/>
        <w:jc w:val="both"/>
        <w:rPr/>
      </w:pPr>
      <w:r>
        <w:rPr>
          <w:szCs w:val="28"/>
        </w:rPr>
        <w:t xml:space="preserve">Председателем нового состава Общественного совета вновь избран председатель комиссии по развитию инфраструктуры Общественной палаты Пермского края Дмитрий Сазонов, его заместителем - Александр Желясков, декан факультета землеустройства и кадастра </w:t>
      </w:r>
      <w:r>
        <w:rPr>
          <w:bCs/>
          <w:szCs w:val="28"/>
        </w:rPr>
        <w:t>ПГСХ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на заседании избраны представители Общественного совета для работы в </w:t>
      </w:r>
      <w:r>
        <w:rPr>
          <w:bCs/>
          <w:sz w:val="28"/>
          <w:szCs w:val="28"/>
        </w:rPr>
        <w:t xml:space="preserve">конкурсной </w:t>
      </w:r>
      <w:r>
        <w:rPr>
          <w:sz w:val="28"/>
          <w:szCs w:val="28"/>
        </w:rPr>
        <w:t xml:space="preserve">и аттестационной комиссиях Управления, а также в комиссии </w:t>
      </w:r>
      <w:r>
        <w:rPr>
          <w:bCs/>
          <w:sz w:val="28"/>
          <w:szCs w:val="28"/>
        </w:rPr>
        <w:t>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D0D0D"/>
          <w:sz w:val="28"/>
          <w:szCs w:val="28"/>
        </w:rPr>
        <w:t xml:space="preserve">Далее начальник кадастровой оценки недвижимости  Управления Людмила Дробаха рассказала об итогах работы Комиссии </w:t>
      </w:r>
      <w:r>
        <w:rPr>
          <w:bCs/>
          <w:color w:val="0D0D0D"/>
          <w:sz w:val="28"/>
          <w:szCs w:val="28"/>
        </w:rPr>
        <w:t>по рассмотрению споров о результатах определения кадастровой стоимости при Управлении Росреестра по Пермскому краю за 1 полугодие 2014 года и</w:t>
      </w:r>
      <w:r>
        <w:rPr>
          <w:color w:val="0D0D0D"/>
          <w:sz w:val="28"/>
          <w:szCs w:val="28"/>
        </w:rPr>
        <w:t xml:space="preserve"> изменениях в законодательстве об оценочн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, 2014 году в Комиссию поступили заявления о пересмотре кадастровой стоимости 2107 земельных участков, расположенных на территории 40 муниципальных образований Пермского края (в 2013 году – по 1434 земельным участкам, расположенным на территории 22 муниципальных образований). На 12-ти заседаниях Комиссией рассмотрены заявления по 1950 земельным участкам. Из них: в пользу заявителей (кадастровая стоимость установлена в размере рыночной) принято 1469 решений, по 481 земельному участку заявителям отказано в заявленных требованиях (в 2013 – 1066, 747 и 319 соответственно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инятых в 2014 году Комиссией положительных решений кадастровая стоимость земельных участков в целом по краю снизилась с 110,4 млрд. руб. до 46,9 млрд. руб., или на 58,0 % (в 2013 – с 40,7 млрд. руб. до 21,8 млрд. руб., или на 46%). Выше среднего по краю показатель снижения кадастровой стоимости приходится на г. Березники (75 %), Губахинский муниципальный район (72 %), Горнозаводский муниципальный район (75 %), Куединский муниципальный район (71 %), Пермский муниципальный район (62 %), Чайковский муниципальный район (68 %). Снижение кадастровой стоимости по г. Перми – 56 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оговая база по земельному налогу определяется как кадастровая стоимость земельных участков, а кадастровая стоимость земельного участка применяется для определения арендной платы за использование земельного участка, находящегося в государственной или муниципальной собственности. С учетом того, что основная часть заявителей являются юридическими лицами, для которых Налоговым кодексом РФ установлены ставки земельного налога в размере 1,5%, по итогам работы Комиссии суммарные потери местных бюджетов края только за 2014 год составят порядка 1 млрд. руб. При этом, большая часть потерь (74 % или порядка 700 млн. руб.) приходится на бюджет краевого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ддержали озабоченность Управления в значительном снижении поступлений в местные бюджеты вследствие уменьшения кадастровой стоимости земельных участков и приняли решение о направлении обращения в адрес глав муниципальных образований по активной защите своих прав в рамках данных им законодательством полномочий, как путем обращения в Комиссию, суд, так и при защите своих интересов в суде по заявлениям иных заинтересованных лиц. Также о сложившейся ситуации будут проинформированы члены Общественной палаты Пермского края на очередном пленарном заседа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руководителя Управления Лариса Пьянкова проинформировала Общественный совет о формировании Управлением единого территориального информационного ресурса об объектах недвижимости (ТИР). На сегодняшний день ТИР содержит сведения о 862498 земельных участков и 1300641 объекте капитального строительства, данные ЕГРП и ГКН сопоставленные на 99,7%. Продолжается устранение противоречий в описании объек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данный ресурс не полон. Поэтому «дорожной картой» определена задача по наполнению в полном объеме сведениями об объектах недвижимости государственный кадастр недвижимости, а затем легализация, оформление существующих прав на них в Едином государственном реестре прав. Члены Общественного совета поддержали позицию. Управления, что здесь значительная роль отводится органам местного самоуправления для проведения мероприятий по сплошной инвентаризации недвижимости на своих территориях, а также проведению совместной с Управлением разъяснительной работы среди населения о необходимости регистрации ранее возникших прав на недвижимость. От этого также напрямую зависит не только поступления в местные бюджеты, но и возможность принятия эффективных управленческих решений по развитию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В рамках мониторинга оказания государственных услуг Росреестра членам Общественного совета предложено ознакомиться с результатами оценок на сайте проекта Минэкономразвития РФ «Ваш контроль» и активно популяризировать данную возможность оценки в своих структурах</w:t>
      </w:r>
      <w:r>
        <w:rPr>
          <w:bCs/>
          <w:color w:val="0D0D0D"/>
          <w:sz w:val="28"/>
          <w:szCs w:val="28"/>
        </w:rPr>
        <w:t>.</w:t>
      </w:r>
    </w:p>
    <w:p>
      <w:pPr>
        <w:pStyle w:val="TextBody"/>
        <w:ind w:left="90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900" w:right="-1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ля справки</w:t>
      </w:r>
    </w:p>
    <w:p>
      <w:pPr>
        <w:pStyle w:val="TextBody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</w:t>
      </w:r>
    </w:p>
    <w:p>
      <w:pPr>
        <w:pStyle w:val="TextBody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равлении Федеральной службы государственной регистрации, кадастра и картографии по Пермскому краю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Бычина Ольга Петровна, директор некоммерческого партнерства</w:t>
        <w:br/>
        <w:t>«Союз участников саморегулируемых организаций Пермского края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Ваганова Елена Валерьевна, директор Пермского муниципального фонда поддержки малого предпринимательств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Желясков Александр Любомирович, декан факультета землеустройства и кадастра Пермской государственной сельскохозяйственной академии имени академика Д.Н.Прянишников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Кукаркин Андрей Владимирович, руководитель Комиссии </w:t>
      </w:r>
      <w:r>
        <w:rPr/>
        <w:t>по оценке собственности</w:t>
      </w:r>
      <w:r>
        <w:rPr>
          <w:szCs w:val="28"/>
        </w:rPr>
        <w:t xml:space="preserve"> Пермского регионального отделения Общероссийской общественной организации малого и среднего предпринимательства «Опора России»,</w:t>
      </w:r>
      <w:r>
        <w:rPr>
          <w:rFonts w:cs="Arial" w:ascii="Arial" w:hAnsi="Arial"/>
          <w:color w:val="666666"/>
          <w:sz w:val="11"/>
          <w:szCs w:val="11"/>
        </w:rPr>
        <w:t xml:space="preserve"> </w:t>
      </w:r>
      <w:r>
        <w:rPr>
          <w:szCs w:val="28"/>
        </w:rPr>
        <w:t>член Экспертного совета Российского общества оценщиков,  директор ООО «КСИ «Консалтинг»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 xml:space="preserve">Мустафин Ильдар Анварович, начальник отдела управления имуществом </w:t>
      </w:r>
      <w:r>
        <w:rPr>
          <w:color w:val="000000"/>
          <w:szCs w:val="28"/>
        </w:rPr>
        <w:t>ООО «Газпром трансгаз Чайковский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Перевалов Владимир Викторович, член Совета Пермского отделения Общероссийской общественной организации «Ассоциация юристов России»,</w:t>
      </w:r>
      <w:r>
        <w:rPr/>
        <w:t xml:space="preserve"> </w:t>
      </w:r>
      <w:r>
        <w:rPr>
          <w:szCs w:val="28"/>
        </w:rPr>
        <w:t>начальник договорно-правового управления ООО «Лукойл-Пермь»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Пьянков Сергей Васильевич, директор Центра геоинформационных систем Пермского государственного национального исследовательского университета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ьянкова Надежда Николаевна, президент Нотариальной палаты Пермского края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Сазонов Дмитрий Валерьевич, председатель комиссии по развитию инфраструктуры Общественной палаты Пермского края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Синев Алексей Васильевич, заместитель генерального директора ЗАО «Газпром газораспределение Пермь»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Шишкина Вера Ивановна, председатель Пермской краевой организации «Всероссийское общество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8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15T09:38:00Z</dcterms:modified>
  <cp:revision>2</cp:revision>
  <dc:subject/>
  <dc:title>Губахинский отдел</dc:title>
</cp:coreProperties>
</file>