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краевого Управления Росреестра приняла участие в заседании координационного совещания при Главном федеральном инспекторе по Пермскому кра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8 августа 2014 года Руководитель Управления Росреестра по Пермскому краю (</w:t>
      </w:r>
      <w:r>
        <w:rPr>
          <w:color w:val="000000"/>
          <w:szCs w:val="28"/>
        </w:rPr>
        <w:t>Управления</w:t>
      </w:r>
      <w:r>
        <w:rPr>
          <w:szCs w:val="28"/>
        </w:rPr>
        <w:t>) Лариса Аржевитина приняла участие в заседании координационного совещания при Главном федеральном инспекторе по Пермскому краю с руководителями территориальных органов федеральных органов исполнительной власти Пермского края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На совещании были заслушаны доклады руководителей федеральных органов власти в Пермском крае и органов власти субъекта, в том числе о выполнении поручения Президента Российской Федерации</w:t>
      </w:r>
      <w:r>
        <w:rPr>
          <w:color w:val="000000"/>
          <w:szCs w:val="28"/>
        </w:rPr>
        <w:t xml:space="preserve"> от 7 декабря 2012 г. № Пр-3304 о предоставлении государственных и муниципальных услуг по принципу «одного окна» и ходе исполнения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кже участники встречи обсудили вопросы </w:t>
      </w:r>
      <w:r>
        <w:rPr>
          <w:color w:val="000000"/>
          <w:szCs w:val="28"/>
        </w:rPr>
        <w:t xml:space="preserve">о реализации мероприятий по подготовке к проведению выборов в единый день голосования, </w:t>
      </w:r>
      <w:r>
        <w:rPr>
          <w:szCs w:val="28"/>
        </w:rPr>
        <w:t>подготовке государственных и муниципальных образовательных организаций к началу учебного года и другие темы, связанные с решением жизненно важных проблем в регион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торжественной обстановке помощнику руководителя Управления Елене Пухляк было вручено Благодарственное письмо Главного федерального инспектора по Пермскому краю за обеспечение качественной работы с обращениями граждан и организацию на высоком профессиональном уровне личных приемов граждан руководителем Управления Росреестра. 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2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ind w:left="459" w:right="175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3:00Z</dcterms:created>
  <dc:creator>Пухляк_ЕВ</dc:creator>
  <dc:description/>
  <cp:keywords/>
  <dc:language>en-US</dc:language>
  <cp:lastModifiedBy>Сергей Борисович</cp:lastModifiedBy>
  <dcterms:modified xsi:type="dcterms:W3CDTF">2014-09-09T05:53:00Z</dcterms:modified>
  <cp:revision>2</cp:revision>
  <dc:subject/>
  <dc:title/>
</cp:coreProperties>
</file>