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правление Росреестра по Пермскому краю</w:t>
      </w:r>
    </w:p>
    <w:p>
      <w:pPr>
        <w:pStyle w:val="Normal"/>
        <w:jc w:val="center"/>
        <w:rPr>
          <w:b/>
          <w:b/>
          <w:spacing w:val="16"/>
          <w:sz w:val="24"/>
          <w:szCs w:val="24"/>
        </w:rPr>
      </w:pPr>
      <w:r>
        <w:rPr>
          <w:b/>
          <w:spacing w:val="16"/>
          <w:sz w:val="24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16"/>
          <w:sz w:val="24"/>
          <w:szCs w:val="24"/>
        </w:rPr>
        <w:t>Тел. (342) 210-36-80, факс 218-35-83.  Е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</w:rPr>
          <w:t>59_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p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тернет-сайт: </w:t>
      </w:r>
      <w:hyperlink r:id="rId3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59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b/>
          <w:spacing w:val="16"/>
          <w:sz w:val="24"/>
          <w:szCs w:val="24"/>
        </w:rPr>
        <w:t xml:space="preserve">Тел (342) 218-35-82, 218-35-83, </w:t>
      </w:r>
      <w:r>
        <w:rPr>
          <w:b/>
          <w:spacing w:val="16"/>
          <w:sz w:val="24"/>
          <w:szCs w:val="24"/>
          <w:lang w:val="en-US"/>
        </w:rPr>
        <w:t>e</w:t>
      </w:r>
      <w:r>
        <w:rPr>
          <w:b/>
          <w:spacing w:val="16"/>
          <w:sz w:val="24"/>
          <w:szCs w:val="24"/>
        </w:rPr>
        <w:t>-</w:t>
      </w:r>
      <w:r>
        <w:rPr>
          <w:b/>
          <w:spacing w:val="16"/>
          <w:sz w:val="24"/>
          <w:szCs w:val="24"/>
          <w:lang w:val="en-US"/>
        </w:rPr>
        <w:t>mail</w:t>
      </w:r>
      <w:r>
        <w:rPr>
          <w:b/>
          <w:spacing w:val="16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  <w:lang w:val="en-US"/>
          </w:rPr>
          <w:t>frs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</w:rPr>
          <w:t>59_01@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  <w:lang w:val="en-US"/>
          </w:rPr>
          <w:t>permlink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  <w:lang w:val="en-US"/>
          </w:rPr>
          <w:t>ru</w:t>
        </w:r>
      </w:hyperlink>
      <w:r>
        <w:rPr>
          <w:b/>
          <w:spacing w:val="16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16"/>
          <w:sz w:val="24"/>
          <w:szCs w:val="24"/>
        </w:rPr>
      </w:pPr>
      <w:r>
        <w:rPr>
          <w:b/>
          <w:spacing w:val="1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СС-РЕЛИЗ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илен контроль за использованием земельных ресурсов Александровского муниципальн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бахинским отделом Управления Росреестра по Пермскому краю (Управление) совместно с представителями администрации Александровского муниципального района проведено расширенное совещание, на котором рассмотрены наиболее актуальные вопросы, требующие совместного решения. На совещании также присутствовала директор МКУ «Земля» Надежда Клюсо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 семинара – определить </w:t>
      </w:r>
      <w:r>
        <w:rPr>
          <w:sz w:val="28"/>
          <w:szCs w:val="28"/>
        </w:rPr>
        <w:t xml:space="preserve">порядок взаимодействия Губахинского отдела Управления  и администрации и Александровского муниципального района по вопросам мониторинга качественного состояния земельных ресурсов района, информационного обмена актуальными данными о состоянии земе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ы местного самоуправления являются источниками информации о состоянии земель, в то же время организация взаимодействия по вопросам сбора и обобщения информации о состоянии земель на подведомственной территории возложена на территориальные отделы Управления. Для совместной реализации данных полномочий в ходе семинара выработан порядок ежегодного направления в адрес территориального органа Росреестра сведений о состоянии зем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органов местного самоуправления активно поддержали инициативу Управления и выразили готовность к взаимодействию  при   реализации  вопросов, которые обсуждались на встрече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егодняшний день постановлением главы администрации Александровского муниципального района утверждена постоянно действующая комиссия по приему-передаче рекультивированных земель. В состав указанной комиссии входит специалист Губахинского отдела Управления Мария Сайид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93" w:right="-199" w:hanging="27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966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55:00Z</dcterms:created>
  <dc:creator>User11</dc:creator>
  <dc:description/>
  <cp:keywords/>
  <dc:language>en-US</dc:language>
  <cp:lastModifiedBy>Сергей Борисович</cp:lastModifiedBy>
  <cp:lastPrinted>2014-03-24T09:14:00Z</cp:lastPrinted>
  <dcterms:modified xsi:type="dcterms:W3CDTF">2014-09-09T05:55:00Z</dcterms:modified>
  <cp:revision>2</cp:revision>
  <dc:subject/>
  <dc:title>Губахинский отдел</dc:title>
</cp:coreProperties>
</file>